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2019</w:t>
      </w:r>
      <w:r>
        <w:rPr>
          <w:rFonts w:ascii="宋体" w:hAnsi="宋体" w:cs="宋体"/>
          <w:b/>
          <w:bCs/>
          <w:sz w:val="24"/>
          <w:szCs w:val="24"/>
          <w:lang w:eastAsia="zh-CN"/>
        </w:rPr>
        <w:t>年度安徽省科学技术奖获奖项目（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重大科技成就奖（</w:t>
      </w:r>
      <w:r>
        <w:rPr>
          <w:rFonts w:eastAsia="宋体" w:cs="宋体" w:ascii="宋体" w:hAnsi="宋体"/>
          <w:b/>
          <w:bCs/>
          <w:sz w:val="24"/>
          <w:szCs w:val="24"/>
          <w:lang w:eastAsia="zh-CN"/>
        </w:rPr>
        <w:t>1</w:t>
      </w:r>
      <w:r>
        <w:rPr>
          <w:rFonts w:ascii="宋体" w:hAnsi="宋体" w:cs="宋体"/>
          <w:b/>
          <w:bCs/>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胡以华（国防科技大学电子对抗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自然科学奖（</w:t>
      </w:r>
      <w:r>
        <w:rPr>
          <w:rFonts w:eastAsia="宋体" w:cs="宋体" w:ascii="宋体" w:hAnsi="宋体"/>
          <w:sz w:val="24"/>
          <w:szCs w:val="24"/>
          <w:lang w:eastAsia="zh-CN"/>
        </w:rPr>
        <w:t>43</w:t>
      </w:r>
      <w:r>
        <w:rPr>
          <w:rFonts w:ascii="宋体" w:hAnsi="宋体" w:cs="宋体"/>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一等奖（</w:t>
      </w:r>
      <w:r>
        <w:rPr>
          <w:rFonts w:eastAsia="宋体" w:cs="宋体" w:ascii="宋体" w:hAnsi="宋体"/>
          <w:sz w:val="24"/>
          <w:szCs w:val="24"/>
          <w:lang w:eastAsia="zh-CN"/>
        </w:rPr>
        <w:t>8</w:t>
      </w:r>
      <w:r>
        <w:rPr>
          <w:rFonts w:ascii="宋体" w:hAnsi="宋体" w:cs="宋体"/>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 EAST</w:t>
      </w:r>
      <w:r>
        <w:rPr>
          <w:rFonts w:ascii="宋体" w:hAnsi="宋体" w:cs="宋体"/>
          <w:sz w:val="24"/>
          <w:szCs w:val="24"/>
          <w:lang w:eastAsia="zh-CN"/>
        </w:rPr>
        <w:t>双输运垒的实现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院合肥物质科学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高翔，李国强，张涛，杨曜，万元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农产品及食品安全快速灵敏分析新原理及新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工业大学，南京农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郑磊，陈伟，薛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天然活性产物丹皮酚、褪黑素调控内质网应激发挥抗肿瘤作用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孙国平，王华，范璐璐，刘加涛，彭万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逼近率失真界的信息隐藏编码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上海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卫明，俞能海，张新鹏，胡校成，马柯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钠离子电池电极材料的结构性能调控与储能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余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高效光催化制氢材料设计及机制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袁玉鹏，古莉娜，徐更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基于原子级厚二维结构的高效光电催化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孙永福，高山，张群，张文华，谢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基于可再生资源的绿色化学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傅尧，陆熹，于海珠，肖斌，龚天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二等奖（</w:t>
      </w:r>
      <w:r>
        <w:rPr>
          <w:rFonts w:eastAsia="宋体" w:cs="宋体" w:ascii="宋体" w:hAnsi="宋体"/>
          <w:sz w:val="24"/>
          <w:szCs w:val="24"/>
          <w:lang w:eastAsia="zh-CN"/>
        </w:rPr>
        <w:t>12</w:t>
      </w:r>
      <w:r>
        <w:rPr>
          <w:rFonts w:ascii="宋体" w:hAnsi="宋体" w:cs="宋体"/>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微</w:t>
      </w:r>
      <w:r>
        <w:rPr>
          <w:rFonts w:eastAsia="宋体" w:cs="宋体" w:ascii="宋体" w:hAnsi="宋体"/>
          <w:sz w:val="24"/>
          <w:szCs w:val="24"/>
          <w:lang w:eastAsia="zh-CN"/>
        </w:rPr>
        <w:t>/</w:t>
      </w:r>
      <w:r>
        <w:rPr>
          <w:rFonts w:ascii="宋体" w:hAnsi="宋体" w:cs="宋体"/>
          <w:sz w:val="24"/>
          <w:szCs w:val="24"/>
          <w:lang w:eastAsia="zh-CN"/>
        </w:rPr>
        <w:t>纳结构材料修复土壤污染的原理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院合肥物质科学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汪国忠，蔡伟平，张立德，王永强，邓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蛋白质机器的高分辨冷冻电镜结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蔡刚，王雪娟，张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针对白血病的创新靶向药物设计新策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院合肥物质科学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刘青松，刘静，吴宏，王傲莉，李希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基于移动社交网络的路由算法及群智感知机制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肖明军，黄刘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非自由场环境下复杂噪声源精确识别理论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毕传兴，张永斌，张小正，徐亮，陈心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肝脏疾病的表观遗传修饰调控研究及新靶点发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俊，黄成，孟晓明，吕雄文，徐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面向多模态人机交互的图像计算理论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汪增福，於俊，刘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干细胞自我更新与肿瘤发生发展关键因子的调控机制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叶守东，黄蓓，李勇，何侃，班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面向生物数据处理的智能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大学，中国科学院合肥物质科学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郑春厚，夏俊峰，章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 </w:t>
      </w:r>
      <w:r>
        <w:rPr>
          <w:rFonts w:ascii="宋体" w:hAnsi="宋体" w:cs="宋体"/>
          <w:sz w:val="24"/>
          <w:szCs w:val="24"/>
          <w:lang w:eastAsia="zh-CN"/>
        </w:rPr>
        <w:t>合金材料局域塑性失稳的多尺度实验技术和机理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合肥通用机械研究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青川，符师桦，江慧丰，高越，伍小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sz w:val="24"/>
          <w:szCs w:val="24"/>
          <w:lang w:eastAsia="zh-CN"/>
        </w:rPr>
        <w:t>软骨细胞酸敏感离子通道特性与功能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南通大学第三附属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飞虎，袁凤来，胡伟，吴繁荣， 周仁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sz w:val="24"/>
          <w:szCs w:val="24"/>
          <w:lang w:eastAsia="zh-CN"/>
        </w:rPr>
        <w:t>生物成像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梁高林，袁月，海子娟，刘爽，郑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三等奖（</w:t>
      </w:r>
      <w:r>
        <w:rPr>
          <w:rFonts w:eastAsia="宋体" w:cs="宋体" w:ascii="宋体" w:hAnsi="宋体"/>
          <w:sz w:val="24"/>
          <w:szCs w:val="24"/>
          <w:lang w:eastAsia="zh-CN"/>
        </w:rPr>
        <w:t>23</w:t>
      </w:r>
      <w:r>
        <w:rPr>
          <w:rFonts w:ascii="宋体" w:hAnsi="宋体" w:cs="宋体"/>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生物质热解液化及其催化制氢机理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理工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明强，王一双，王君，刘少敏，杨忠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群体智能优化算法基础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淮北师范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得宝，邹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基因和环境因素调控哮喘发病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蚌埠医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宋传旺，钱中清，王亭，马华，郭术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氧化锌功能纳米材料的结构调控、生长机理及室温荧光调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学院，安徽建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邓崇海，胡寒梅，葛新庆，姚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煤中微量元素的环境地球化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刘桂建，郑刘根，陈健，周春财，吴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离子通道病理生理功能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沈兵，杜鹃，钟明奎，朱金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具有潜在功能的稠杂环骨架分子的高效绿色合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师范大学，安徽工程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胡益民，王绍武，胡琼，孟祥珍，张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粒毛盘菌属活性物质结构、分子修饰及其功能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叶明，杨柳，叶应旺，邱涛，吴艳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纳米硒的制备及其生物性质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农业大学，中国科学技术大学，中国科学院合肥物质科学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劲松，王一君，俞汉青，王东旭，王华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 </w:t>
      </w:r>
      <w:r>
        <w:rPr>
          <w:rFonts w:ascii="宋体" w:hAnsi="宋体" w:cs="宋体"/>
          <w:sz w:val="24"/>
          <w:szCs w:val="24"/>
          <w:lang w:eastAsia="zh-CN"/>
        </w:rPr>
        <w:t>碳修饰纳米金属化合物的设计、表征及性能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广，吴明在，左学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sz w:val="24"/>
          <w:szCs w:val="24"/>
          <w:lang w:eastAsia="zh-CN"/>
        </w:rPr>
        <w:t>芝麻素对代谢综合征的治疗作用及机制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皖南医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孔祥，杨解人，郑书国，张俊秀，郭莉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sz w:val="24"/>
          <w:szCs w:val="24"/>
          <w:lang w:eastAsia="zh-CN"/>
        </w:rPr>
        <w:t>力学失衡条件下终板软骨退变调控机制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皖南医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徐宏光，肖良，张玙，刘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sz w:val="24"/>
          <w:szCs w:val="24"/>
          <w:lang w:eastAsia="zh-CN"/>
        </w:rPr>
        <w:t>涡轮叶片损伤的热等静压治愈机理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工业大学，合肥通用机械研究院有限公司，北京航空航天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周煜，张峥，赵子华，张江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4. </w:t>
      </w:r>
      <w:r>
        <w:rPr>
          <w:rFonts w:ascii="宋体" w:hAnsi="宋体" w:cs="宋体"/>
          <w:sz w:val="24"/>
          <w:szCs w:val="24"/>
          <w:lang w:eastAsia="zh-CN"/>
        </w:rPr>
        <w:t>模糊环境下多源数据融合理论、有效性及决策方法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华友，周礼刚，刘金培，陶志富，金飞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5. </w:t>
      </w:r>
      <w:r>
        <w:rPr>
          <w:rFonts w:ascii="宋体" w:hAnsi="宋体" w:cs="宋体"/>
          <w:sz w:val="24"/>
          <w:szCs w:val="24"/>
          <w:lang w:eastAsia="zh-CN"/>
        </w:rPr>
        <w:t>基于</w:t>
      </w:r>
      <w:r>
        <w:rPr>
          <w:rFonts w:eastAsia="宋体" w:cs="宋体" w:ascii="宋体" w:hAnsi="宋体"/>
          <w:sz w:val="24"/>
          <w:szCs w:val="24"/>
          <w:lang w:eastAsia="zh-CN"/>
        </w:rPr>
        <w:t>3d</w:t>
      </w:r>
      <w:r>
        <w:rPr>
          <w:rFonts w:ascii="宋体" w:hAnsi="宋体" w:cs="宋体"/>
          <w:sz w:val="24"/>
          <w:szCs w:val="24"/>
          <w:lang w:eastAsia="zh-CN"/>
        </w:rPr>
        <w:t>过渡族金属及其氧化物复合材料的合成与微波吸收性能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师范学院，安徽大学，中国科学院合肥物质科学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訾振发，汪忠柱，刘健，朱雪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6. </w:t>
      </w:r>
      <w:r>
        <w:rPr>
          <w:rFonts w:ascii="宋体" w:hAnsi="宋体" w:cs="宋体"/>
          <w:sz w:val="24"/>
          <w:szCs w:val="24"/>
          <w:lang w:eastAsia="zh-CN"/>
        </w:rPr>
        <w:t>环境效率评价理论、方法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财经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宋马林，崔连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7. Th</w:t>
      </w:r>
      <w:r>
        <w:rPr>
          <w:rFonts w:ascii="宋体" w:hAnsi="宋体" w:cs="宋体"/>
          <w:sz w:val="24"/>
          <w:szCs w:val="24"/>
          <w:lang w:eastAsia="zh-CN"/>
        </w:rPr>
        <w:t>失衡在动脉粥样硬化性心脑血管疾病中的作用及机制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立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庆，朱华庆，沈佐君，胡超杰，李红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8. </w:t>
      </w:r>
      <w:r>
        <w:rPr>
          <w:rFonts w:ascii="宋体" w:hAnsi="宋体" w:cs="宋体"/>
          <w:sz w:val="24"/>
          <w:szCs w:val="24"/>
          <w:lang w:eastAsia="zh-CN"/>
        </w:rPr>
        <w:t>量子信息的操控及其在相对论框架下的特性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大学， 阜阳师范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叶柳，王栋，张文海，何娟，吴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9. </w:t>
      </w:r>
      <w:r>
        <w:rPr>
          <w:rFonts w:ascii="宋体" w:hAnsi="宋体" w:cs="宋体"/>
          <w:sz w:val="24"/>
          <w:szCs w:val="24"/>
          <w:lang w:eastAsia="zh-CN"/>
        </w:rPr>
        <w:t>表观遗传修饰在胶质瘤中的系列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赵兵，卞尔保，郭致飞，王洪亮，马春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0. </w:t>
      </w:r>
      <w:r>
        <w:rPr>
          <w:rFonts w:ascii="宋体" w:hAnsi="宋体" w:cs="宋体"/>
          <w:sz w:val="24"/>
          <w:szCs w:val="24"/>
          <w:lang w:eastAsia="zh-CN"/>
        </w:rPr>
        <w:t>新型导电类材料的分子设计和电化学性质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师范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沙茂林，马小航，李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sz w:val="24"/>
          <w:szCs w:val="24"/>
          <w:lang w:eastAsia="zh-CN"/>
        </w:rPr>
        <w:t>新型聚原酸酯的设计、合成及性能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唐汝培，闫国卿，王鑫，杨冠青，汪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sz w:val="24"/>
          <w:szCs w:val="24"/>
          <w:lang w:eastAsia="zh-CN"/>
        </w:rPr>
        <w:t>复杂生产与服务系统绩效评价理论、方法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上海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查勇，卞亦文，夏琼，赵林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3. </w:t>
      </w:r>
      <w:r>
        <w:rPr>
          <w:rFonts w:ascii="宋体" w:hAnsi="宋体" w:cs="宋体"/>
          <w:sz w:val="24"/>
          <w:szCs w:val="24"/>
          <w:lang w:eastAsia="zh-CN"/>
        </w:rPr>
        <w:t>致密等离子体中磁流体力学行为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香港城市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吴征威，任海骏，曹金涛，李春华，朱剑豪</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技术发明奖（</w:t>
      </w:r>
      <w:r>
        <w:rPr>
          <w:rFonts w:eastAsia="宋体" w:cs="宋体" w:ascii="宋体" w:hAnsi="宋体"/>
          <w:b/>
          <w:bCs/>
          <w:sz w:val="24"/>
          <w:szCs w:val="24"/>
          <w:lang w:eastAsia="zh-CN"/>
        </w:rPr>
        <w:t>17</w:t>
      </w:r>
      <w:r>
        <w:rPr>
          <w:rFonts w:ascii="宋体" w:hAnsi="宋体" w:cs="宋体"/>
          <w:b/>
          <w:bCs/>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一等奖（</w:t>
      </w:r>
      <w:r>
        <w:rPr>
          <w:rFonts w:eastAsia="宋体" w:cs="宋体" w:ascii="宋体" w:hAnsi="宋体"/>
          <w:sz w:val="24"/>
          <w:szCs w:val="24"/>
          <w:lang w:eastAsia="zh-CN"/>
        </w:rPr>
        <w:t>3</w:t>
      </w:r>
      <w:r>
        <w:rPr>
          <w:rFonts w:ascii="宋体" w:hAnsi="宋体" w:cs="宋体"/>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极端环境承压设备安全性能测试仪研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通用机械研究院有限公司，中机试验装备股份有限公司，合肥金星机电科技发展有限公司，华东理工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冰，马双伟，刘孝亮，汪升，轩福贞，庄力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面向半导体集成电路光刻的准分子激光激励源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院合肥物质科学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方晓东，游利兵，梁勖，余吟山，鲍健，朱能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城市路网移动污染源在线监测方法与综合监管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康宇，刘文清，曹洋，尤坤，王小虎，李泽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二等奖（</w:t>
      </w:r>
      <w:r>
        <w:rPr>
          <w:rFonts w:eastAsia="宋体" w:cs="宋体" w:ascii="宋体" w:hAnsi="宋体"/>
          <w:sz w:val="24"/>
          <w:szCs w:val="24"/>
          <w:lang w:eastAsia="zh-CN"/>
        </w:rPr>
        <w:t>5</w:t>
      </w:r>
      <w:r>
        <w:rPr>
          <w:rFonts w:ascii="宋体" w:hAnsi="宋体" w:cs="宋体"/>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便携非正交</w:t>
      </w:r>
      <w:r>
        <w:rPr>
          <w:rFonts w:eastAsia="宋体" w:cs="宋体" w:ascii="宋体" w:hAnsi="宋体"/>
          <w:sz w:val="24"/>
          <w:szCs w:val="24"/>
          <w:lang w:eastAsia="zh-CN"/>
        </w:rPr>
        <w:t>3D</w:t>
      </w:r>
      <w:r>
        <w:rPr>
          <w:rFonts w:ascii="宋体" w:hAnsi="宋体" w:cs="宋体"/>
          <w:sz w:val="24"/>
          <w:szCs w:val="24"/>
          <w:lang w:eastAsia="zh-CN"/>
        </w:rPr>
        <w:t>坐标测量系统研制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工业大学，奇瑞汽车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于连栋，李维诗，赵会宁，夏豪杰，张国忠，刘芳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硅基宽带真延时多波束形成及波束切换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电子科技集团公司第三十八研究所，中国科学技术大学，清华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曹锐，郭圆月，李庄，陶小辉，付军，姜力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抗病优质杂交籼稻分子育种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农业科学院水稻研究所，安徽荃银高科种业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倪大虎，宋丰顺，杨剑波，蒋家平，李发福，倪金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多功能绿色</w:t>
      </w:r>
      <w:r>
        <w:rPr>
          <w:rFonts w:eastAsia="宋体" w:cs="宋体" w:ascii="宋体" w:hAnsi="宋体"/>
          <w:sz w:val="24"/>
          <w:szCs w:val="24"/>
          <w:lang w:eastAsia="zh-CN"/>
        </w:rPr>
        <w:t>TPU/PET</w:t>
      </w:r>
      <w:r>
        <w:rPr>
          <w:rFonts w:ascii="宋体" w:hAnsi="宋体" w:cs="宋体"/>
          <w:sz w:val="24"/>
          <w:szCs w:val="24"/>
          <w:lang w:eastAsia="zh-CN"/>
        </w:rPr>
        <w:t>复合织物材料关键技术研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嘉明新材料科技有限公司，安徽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杨建军，刘磊，温同民，张建安，吴庆云，吴明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非炼焦煤用于配煤炼焦及其提高炼焦化学品附加值的关键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水恒福，雷智平，任世彪，周华，康士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三等奖（</w:t>
      </w:r>
      <w:r>
        <w:rPr>
          <w:rFonts w:eastAsia="宋体" w:cs="宋体" w:ascii="宋体" w:hAnsi="宋体"/>
          <w:sz w:val="24"/>
          <w:szCs w:val="24"/>
          <w:lang w:eastAsia="zh-CN"/>
        </w:rPr>
        <w:t>9</w:t>
      </w:r>
      <w:r>
        <w:rPr>
          <w:rFonts w:ascii="宋体" w:hAnsi="宋体" w:cs="宋体"/>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生物质制气成套设备研发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昌信生物质能源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哈云，苏和堂，赵玉霞，金本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虾米曲线摆动料（煤）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康迪纳电力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赵东楼，肖杰，赵东好，赵东强，丁钉，李鸿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 S</w:t>
      </w:r>
      <w:r>
        <w:rPr>
          <w:rFonts w:ascii="宋体" w:hAnsi="宋体" w:cs="宋体"/>
          <w:sz w:val="24"/>
          <w:szCs w:val="24"/>
          <w:lang w:eastAsia="zh-CN"/>
        </w:rPr>
        <w:t>波段变频收发芯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电子科技集团公司第三十八研究所，东南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段宗明，李智群，吴博文，王研，马强，李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高性能超薄型电子铜箔的制备工艺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铜冠铜箔有限公司，合肥铜冠国轩铜材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丁士启，陆冰沪，甘国庆，徐文斌，贾金涛，李大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基于模型定义的复杂机电产品设计制造一体化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电子科技集团公司第三十八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兴玉，田富君，周红桥，宗克诚，张祥祥，程五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高灵敏度相位噪声测试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电子科技集团公司第四十一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朱伟，杜念文，刘宝东，李伟，凌伟，丁建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水量水质波动结构化错相调节机理及关键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新喜，汪明明，胡小兵，王保，陈逸梅，潘芳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含中空污泥陶粒的自保温轻质墙板的关键技术研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马鞍山十七冶工程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雷团结，钱元弟，余华春，王孝平，黄维军，王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面向应用环境的工业机器人减速机性能测试及可靠性预测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芜湖赛宝信息产业技术研究院有限公司，合肥工业大学，埃夫特智能装备股份有限公司，芜湖赛宝机器人产业技术研究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侯卫国，刘永明，柯庆镝，许礼进，李骁，曾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科学技术进步奖（</w:t>
      </w:r>
      <w:r>
        <w:rPr>
          <w:rFonts w:eastAsia="宋体" w:cs="宋体" w:ascii="宋体" w:hAnsi="宋体"/>
          <w:b/>
          <w:bCs/>
          <w:sz w:val="24"/>
          <w:szCs w:val="24"/>
          <w:lang w:eastAsia="zh-CN"/>
        </w:rPr>
        <w:t>275</w:t>
      </w:r>
      <w:r>
        <w:rPr>
          <w:rFonts w:ascii="宋体" w:hAnsi="宋体" w:cs="宋体"/>
          <w:b/>
          <w:bCs/>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特等奖（</w:t>
      </w:r>
      <w:r>
        <w:rPr>
          <w:rFonts w:eastAsia="宋体" w:cs="宋体" w:ascii="宋体" w:hAnsi="宋体"/>
          <w:sz w:val="24"/>
          <w:szCs w:val="24"/>
          <w:lang w:eastAsia="zh-CN"/>
        </w:rPr>
        <w:t>1</w:t>
      </w:r>
      <w:r>
        <w:rPr>
          <w:rFonts w:ascii="宋体" w:hAnsi="宋体" w:cs="宋体"/>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稳态强磁场国家大科学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院合肥物质科学研究院，中国科学技术大学，中国科学院武汉物理与数学研究所，中国科学院电工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匡光力，高秉钧，张裕恒，叶朝辉，刘小宁，张晓东，邱宁，陈文革，欧阳峥嵘，吴仲城，吴杰峰，谭运飞，皮雳，陆轻铀，王俊峰，钟凯，孙玉平，王秋良，刘朝阳，李洪强，陈治友，张勇，赵涛，费伟，王灿，石磊，李俊杰，张俊，唐佳丽，王忠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一等奖（</w:t>
      </w:r>
      <w:r>
        <w:rPr>
          <w:rFonts w:eastAsia="宋体" w:cs="宋体" w:ascii="宋体" w:hAnsi="宋体"/>
          <w:sz w:val="24"/>
          <w:szCs w:val="24"/>
          <w:lang w:eastAsia="zh-CN"/>
        </w:rPr>
        <w:t>32</w:t>
      </w:r>
      <w:r>
        <w:rPr>
          <w:rFonts w:ascii="宋体" w:hAnsi="宋体" w:cs="宋体"/>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砀山酥梨品种改良及减灾增效生产关键技术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农业科学院园艺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徐义流，高正辉，张金云，秦改花，潘海发，齐永杰，张晓玲，刘春燕，王学良，雷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多重集聚纺纺纱技术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华茂纺织股份有限公司，武汉纺织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倪俊龙，徐卫林，杨圣明，刘可帅，江伟，郭维琪，丁创，胡胜伢，张泽文，李文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抗穗发芽小麦新品种安农</w:t>
      </w:r>
      <w:r>
        <w:rPr>
          <w:rFonts w:eastAsia="宋体" w:cs="宋体" w:ascii="宋体" w:hAnsi="宋体"/>
          <w:sz w:val="24"/>
          <w:szCs w:val="24"/>
          <w:lang w:eastAsia="zh-CN"/>
        </w:rPr>
        <w:t>0711</w:t>
      </w:r>
      <w:r>
        <w:rPr>
          <w:rFonts w:ascii="宋体" w:hAnsi="宋体" w:cs="宋体"/>
          <w:sz w:val="24"/>
          <w:szCs w:val="24"/>
          <w:lang w:eastAsia="zh-CN"/>
        </w:rPr>
        <w:t>的选育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农业大学，安徽省农业科学院作物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马传喜，司红起，常成，张海萍，乔玉强，卢杰，于小平，许诺，张俊侠，贾利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切段式甘蔗联合收获机研制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联重机股份有限公司，安徽工程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胡学军，赵亚锋，高一平，赵健雄，杨耿林，王雷，王喜恩，章青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城市燃气管网系统燃爆风险监测预警关键技术研究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清华大学合肥公共安全研究院，安徽理工大学，北京理工大学，安徽建筑大学，合肥工业大学，清华大学，合肥泽众城市智能科技有限公司，合肥燃气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袁宏永，陈涛，陈建国，付明，江丙友，袁梦琦，方廷勇，许令顺，刘晓平，侯龙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基于拥堵源头快速发现的道路交通缓堵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科力信息产业有限责任公司，清华大学，东南大学，北方工业大学，北京易华录信息技术股份有限公司，南京慧尔视智能科技有限公司，蚌埠市公安局交通警察支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萌，陆建，姜廷顺，宋志洪，张福生，李颖宏，林拥军，郭娅明，张军，王天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废旧铅蓄电池全组分清洁高效利用成套关键技术及产业化应用示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华铂再生资源科技有限公司，中南大学，中国瑞林工程技术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吴国庆，陈永明，杨卫严，朱保义，唐朝波，徐诗艳，陈耿涛，陈华勇，卢山龙，周明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复杂场景下基于北斗的精准定位与应急通信关键技术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四创电子股份有限公司，中国电子技术标准化研究院，中电科（宁波）海洋电子研究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孟宪伟，黄伦文，陈倩，王世臣，贾琳，余小强，叶梓，李培正，王伟，王小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压缩空气储能发电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国网安徽省电力有限公司，清华大学，国网安徽省电力有限公司电力科学研究院，国网安徽省电力有限公司芜湖供电公司，清华四川能源互联网研究院，芜湖康爱而电气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梅生伟，曹志煌，薛小代，谢毓广，卢强，陈来军，林其友，刘当武，高博，陈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 </w:t>
      </w:r>
      <w:r>
        <w:rPr>
          <w:rFonts w:ascii="宋体" w:hAnsi="宋体" w:cs="宋体"/>
          <w:sz w:val="24"/>
          <w:szCs w:val="24"/>
          <w:lang w:eastAsia="zh-CN"/>
        </w:rPr>
        <w:t>飞机全机雷电试验机动式装置和试验技术的研究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工业大学，合肥航太电物理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段泽民，司晓亮，马铭遥，李志宝，向念文，丁立健，董冰冰，许水清，仇善良，张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sz w:val="24"/>
          <w:szCs w:val="24"/>
          <w:lang w:eastAsia="zh-CN"/>
        </w:rPr>
        <w:t>密闭电石炉尾气干法除尘及深度净化关键技术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合意环保科技工程有限公司，昆明理工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韩冰，宁平，席颖，汪为忠，韩晓春，王学谦，魏冲建，王郎郎，喻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sz w:val="24"/>
          <w:szCs w:val="24"/>
          <w:lang w:eastAsia="zh-CN"/>
        </w:rPr>
        <w:t>特优质高配合力三系不育系荃</w:t>
      </w:r>
      <w:r>
        <w:rPr>
          <w:rFonts w:eastAsia="宋体" w:cs="宋体" w:ascii="宋体" w:hAnsi="宋体"/>
          <w:sz w:val="24"/>
          <w:szCs w:val="24"/>
          <w:lang w:eastAsia="zh-CN"/>
        </w:rPr>
        <w:t>9311A</w:t>
      </w:r>
      <w:r>
        <w:rPr>
          <w:rFonts w:ascii="宋体" w:hAnsi="宋体" w:cs="宋体"/>
          <w:sz w:val="24"/>
          <w:szCs w:val="24"/>
          <w:lang w:eastAsia="zh-CN"/>
        </w:rPr>
        <w:t>选育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荃银高科种业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金节，王合勤，张从合，张云虎，严志，高胜从，陈琳，申广勒，周桂香，方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sz w:val="24"/>
          <w:szCs w:val="24"/>
          <w:lang w:eastAsia="zh-CN"/>
        </w:rPr>
        <w:t>工程机械液压系统摩擦副材料关键技术开发与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工业大学，合肥波林新材料股份有限公司，安徽合力股份有限公司，合肥长源液压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吴玉程，尹延国，程继贵，马少波，解挺，张丽，秦永强，徐其俊，王岩，张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4. </w:t>
      </w:r>
      <w:r>
        <w:rPr>
          <w:rFonts w:ascii="宋体" w:hAnsi="宋体" w:cs="宋体"/>
          <w:sz w:val="24"/>
          <w:szCs w:val="24"/>
          <w:lang w:eastAsia="zh-CN"/>
        </w:rPr>
        <w:t>高端智能液压成形成套装备协同控制与运维保障关键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工业大学，合肥合锻智能制造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强，严建文，梁樑，彭张林，李贵闪，裴军，张兰军，陆效农，贺永森，胡笑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5. </w:t>
      </w:r>
      <w:r>
        <w:rPr>
          <w:rFonts w:ascii="宋体" w:hAnsi="宋体" w:cs="宋体"/>
          <w:sz w:val="24"/>
          <w:szCs w:val="24"/>
          <w:lang w:eastAsia="zh-CN"/>
        </w:rPr>
        <w:t>大天区面积多目标光纤光谱天文望远镜</w:t>
      </w:r>
      <w:r>
        <w:rPr>
          <w:rFonts w:eastAsia="宋体" w:cs="宋体" w:ascii="宋体" w:hAnsi="宋体"/>
          <w:sz w:val="24"/>
          <w:szCs w:val="24"/>
          <w:lang w:eastAsia="zh-CN"/>
        </w:rPr>
        <w:t>-</w:t>
      </w:r>
      <w:r>
        <w:rPr>
          <w:rFonts w:ascii="宋体" w:hAnsi="宋体" w:cs="宋体"/>
          <w:sz w:val="24"/>
          <w:szCs w:val="24"/>
          <w:lang w:eastAsia="zh-CN"/>
        </w:rPr>
        <w:t>焦面光纤定位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中国科学院国家天文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褚家如，邢晓正，赵永恒，翟超，胡红专，王建平，刘志刚，周增祥，朱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6. </w:t>
      </w:r>
      <w:r>
        <w:rPr>
          <w:rFonts w:ascii="宋体" w:hAnsi="宋体" w:cs="宋体"/>
          <w:sz w:val="24"/>
          <w:szCs w:val="24"/>
          <w:lang w:eastAsia="zh-CN"/>
        </w:rPr>
        <w:t>安赛蜜生产工艺优化关键技术开发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金禾实业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从春，周睿，肖建芳，陶长文，耿庆保，陈月安，沈孝峰，祁飞，程光锦，刘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7. </w:t>
      </w:r>
      <w:r>
        <w:rPr>
          <w:rFonts w:ascii="宋体" w:hAnsi="宋体" w:cs="宋体"/>
          <w:sz w:val="24"/>
          <w:szCs w:val="24"/>
          <w:lang w:eastAsia="zh-CN"/>
        </w:rPr>
        <w:t>磷酸铁锂电池迭代升级及纯电动乘用车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国轩高科动力能源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缜，徐兴无，杨续来，李新峰，王启岁，龚建刚，高二平，彭文，刘成士，黄文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8. </w:t>
      </w:r>
      <w:r>
        <w:rPr>
          <w:rFonts w:ascii="宋体" w:hAnsi="宋体" w:cs="宋体"/>
          <w:sz w:val="24"/>
          <w:szCs w:val="24"/>
          <w:lang w:eastAsia="zh-CN"/>
        </w:rPr>
        <w:t>纯电动客车整车开发及关键技术研究与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安凯汽车股份有限公司，合肥工业大学，安徽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洪洋，张炳力，李国丽，朱鹤，王泽平，程义，刘灿，詹桉，袁明，钱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9. </w:t>
      </w:r>
      <w:r>
        <w:rPr>
          <w:rFonts w:ascii="宋体" w:hAnsi="宋体" w:cs="宋体"/>
          <w:sz w:val="24"/>
          <w:szCs w:val="24"/>
          <w:lang w:eastAsia="zh-CN"/>
        </w:rPr>
        <w:t>被动式实时成像太赫兹人体安检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博微太赫兹信息科技有限公司，中国电子科技集团公司第三十八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武帅，冯辉，靳学明，涂昊，安德越，朱剑飞，田晓光，张华坤，韦巍，李丹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0. </w:t>
      </w:r>
      <w:r>
        <w:rPr>
          <w:rFonts w:ascii="宋体" w:hAnsi="宋体" w:cs="宋体"/>
          <w:sz w:val="24"/>
          <w:szCs w:val="24"/>
          <w:lang w:eastAsia="zh-CN"/>
        </w:rPr>
        <w:t>强束流高效</w:t>
      </w:r>
      <w:r>
        <w:rPr>
          <w:rFonts w:eastAsia="宋体" w:cs="宋体" w:ascii="宋体" w:hAnsi="宋体"/>
          <w:sz w:val="24"/>
          <w:szCs w:val="24"/>
          <w:lang w:eastAsia="zh-CN"/>
        </w:rPr>
        <w:t>PVD</w:t>
      </w:r>
      <w:r>
        <w:rPr>
          <w:rFonts w:ascii="宋体" w:hAnsi="宋体" w:cs="宋体"/>
          <w:sz w:val="24"/>
          <w:szCs w:val="24"/>
          <w:lang w:eastAsia="zh-CN"/>
        </w:rPr>
        <w:t>制备硬质涂层关键技术及装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工业大学，安徽多晶涂层科技有限公司，马鞍山市安工大工业技术研究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世宏，蔡飞，张林，王启民，李明喜，陈默含，方炜，李福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sz w:val="24"/>
          <w:szCs w:val="24"/>
          <w:lang w:eastAsia="zh-CN"/>
        </w:rPr>
        <w:t>抑郁症的认知脑网络机制与干预研究及其临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汪凯，田仰华，胡盼盼，朱春燕，柏同健，季公俊，魏强，余凤琼，陈新贵，章娟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sz w:val="24"/>
          <w:szCs w:val="24"/>
          <w:lang w:eastAsia="zh-CN"/>
        </w:rPr>
        <w:t>徽州传统聚落与古建筑保护利用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建筑大学，中国科学技术大学，西安建筑科技大学，同济大学，合肥工业大学，黄山市建筑设计研究院，安徽省徽州古典园林建设工程有限公司，安徽徽博文化投资集团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方潜生，黄显怀，刘仁义，何伟，熊学玉，胡冗冗，储金龙，孙强，张润梅，施贵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3. </w:t>
      </w:r>
      <w:r>
        <w:rPr>
          <w:rFonts w:ascii="宋体" w:hAnsi="宋体" w:cs="宋体"/>
          <w:sz w:val="24"/>
          <w:szCs w:val="24"/>
          <w:lang w:eastAsia="zh-CN"/>
        </w:rPr>
        <w:t>深部软煤原位取样精准测定瓦斯含量关键技术及装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淮南矿业（集团）有限责任公司，中煤科工集团重庆研究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纯如，吕贵春，陈建，隆清明，夏仕方，张宪尚，刘文军，胡杰，李明强，曹建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4. </w:t>
      </w:r>
      <w:r>
        <w:rPr>
          <w:rFonts w:ascii="宋体" w:hAnsi="宋体" w:cs="宋体"/>
          <w:sz w:val="24"/>
          <w:szCs w:val="24"/>
          <w:lang w:eastAsia="zh-CN"/>
        </w:rPr>
        <w:t>危化品承压设备防灾减灾关键技术及工程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通用机械研究院有限公司，浙江工业大学，天津大学，中国特种设备检测研究院，中国科学技术大学，广东省特种设备检测研究院，安徽省特种设备检测院，安徽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范志超，董杰，阎长周，高增梁，谭蔚，孙亮，宗若雯，杨景标，王恩和，饶思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5. </w:t>
      </w:r>
      <w:r>
        <w:rPr>
          <w:rFonts w:ascii="宋体" w:hAnsi="宋体" w:cs="宋体"/>
          <w:sz w:val="24"/>
          <w:szCs w:val="24"/>
          <w:lang w:eastAsia="zh-CN"/>
        </w:rPr>
        <w:t>感染性疾病诊断与耐药菌防控临床实验室体系建立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立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马筱玲，戴媛媛，常文娇，鲁怀伟，储新民，荚恒敏，戚应杰，周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6. G6</w:t>
      </w:r>
      <w:r>
        <w:rPr>
          <w:rFonts w:ascii="宋体" w:hAnsi="宋体" w:cs="宋体"/>
          <w:sz w:val="24"/>
          <w:szCs w:val="24"/>
          <w:lang w:eastAsia="zh-CN"/>
        </w:rPr>
        <w:t>（兼容</w:t>
      </w:r>
      <w:r>
        <w:rPr>
          <w:rFonts w:eastAsia="宋体" w:cs="宋体" w:ascii="宋体" w:hAnsi="宋体"/>
          <w:sz w:val="24"/>
          <w:szCs w:val="24"/>
          <w:lang w:eastAsia="zh-CN"/>
        </w:rPr>
        <w:t>G5.5</w:t>
      </w:r>
      <w:r>
        <w:rPr>
          <w:rFonts w:ascii="宋体" w:hAnsi="宋体" w:cs="宋体"/>
          <w:sz w:val="24"/>
          <w:szCs w:val="24"/>
          <w:lang w:eastAsia="zh-CN"/>
        </w:rPr>
        <w:t>）</w:t>
      </w:r>
      <w:r>
        <w:rPr>
          <w:rFonts w:eastAsia="宋体" w:cs="宋体" w:ascii="宋体" w:hAnsi="宋体"/>
          <w:sz w:val="24"/>
          <w:szCs w:val="24"/>
          <w:lang w:eastAsia="zh-CN"/>
        </w:rPr>
        <w:t>LTPS</w:t>
      </w:r>
      <w:r>
        <w:rPr>
          <w:rFonts w:ascii="宋体" w:hAnsi="宋体" w:cs="宋体"/>
          <w:sz w:val="24"/>
          <w:szCs w:val="24"/>
          <w:lang w:eastAsia="zh-CN"/>
        </w:rPr>
        <w:t>玻璃基板研制与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芜湖东旭光电科技有限公司，东旭光电科技股份有限公司，东旭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青，李震，李兆廷，胡恒广，石志强，闫冬成，李保臣，李俊生，何怀胜，杨静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7. </w:t>
      </w:r>
      <w:r>
        <w:rPr>
          <w:rFonts w:ascii="宋体" w:hAnsi="宋体" w:cs="宋体"/>
          <w:sz w:val="24"/>
          <w:szCs w:val="24"/>
          <w:lang w:eastAsia="zh-CN"/>
        </w:rPr>
        <w:t>基于</w:t>
      </w:r>
      <w:r>
        <w:rPr>
          <w:rFonts w:eastAsia="宋体" w:cs="宋体" w:ascii="宋体" w:hAnsi="宋体"/>
          <w:sz w:val="24"/>
          <w:szCs w:val="24"/>
          <w:lang w:eastAsia="zh-CN"/>
        </w:rPr>
        <w:t>FPGA</w:t>
      </w:r>
      <w:r>
        <w:rPr>
          <w:rFonts w:ascii="宋体" w:hAnsi="宋体" w:cs="宋体"/>
          <w:sz w:val="24"/>
          <w:szCs w:val="24"/>
          <w:lang w:eastAsia="zh-CN"/>
        </w:rPr>
        <w:t>时间数字转换器的精密时间测量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安琪，刘树彬，封常青，曹平，赵雷，曹喆，黄锡汝，沈仲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8. </w:t>
      </w:r>
      <w:r>
        <w:rPr>
          <w:rFonts w:ascii="宋体" w:hAnsi="宋体" w:cs="宋体"/>
          <w:sz w:val="24"/>
          <w:szCs w:val="24"/>
          <w:lang w:eastAsia="zh-CN"/>
        </w:rPr>
        <w:t>特色经济作物养分调控高质高效技术创新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农业科学院土壤肥料研究所，中国科学院合肥物质科学研究院，安徽省农业技术推广总站，安徽农业大学，中盐安徽红四方肥业股份有限公司，黟县有农生态农业有限公司，安徽中农大丰化肥有限公司，安庆市种植业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录久，吴萍萍，汤春桥，高会议，周可金，李东平，董言香，王晓宏，姚文麒，郑向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9. </w:t>
      </w:r>
      <w:r>
        <w:rPr>
          <w:rFonts w:ascii="宋体" w:hAnsi="宋体" w:cs="宋体"/>
          <w:sz w:val="24"/>
          <w:szCs w:val="24"/>
          <w:lang w:eastAsia="zh-CN"/>
        </w:rPr>
        <w:t>优质高产蛋鸡新品种（配套系）培育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农业大学，荣达禽业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姜润深，耿照玉，司绍宏，郭兴，万意，倪根，汪芳杰，李青霞，黄媛媛，吴继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0. </w:t>
      </w:r>
      <w:r>
        <w:rPr>
          <w:rFonts w:ascii="宋体" w:hAnsi="宋体" w:cs="宋体"/>
          <w:sz w:val="24"/>
          <w:szCs w:val="24"/>
          <w:lang w:eastAsia="zh-CN"/>
        </w:rPr>
        <w:t>先进大荷载高机动飞机系列化性能重塑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国营芜湖机械厂，中国科学技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阚艳，金一，刘国，张小辉，李明，黄卫华，韩梁，李金猛，唐斌，王纬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sz w:val="24"/>
          <w:szCs w:val="24"/>
          <w:lang w:eastAsia="zh-CN"/>
        </w:rPr>
        <w:t>采煤沉陷区土地采动损伤机理与多元功能构建关键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淮北矿业（集团）有限责任公司，安徽理工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徐良骥，刘杰，严家平，许帮贵，陈银翠，张坤，范廷玉，马军，易齐涛，张燕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sz w:val="24"/>
          <w:szCs w:val="24"/>
          <w:lang w:eastAsia="zh-CN"/>
        </w:rPr>
        <w:t>大数据驱动的农业智能服务关键技术研究与示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院合肥物质科学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儒敬，黄河，胡宜敏，谢成军，崔超远，李伟，魏圆圆，金洲，孙友强，张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二等奖（</w:t>
      </w:r>
      <w:r>
        <w:rPr>
          <w:rFonts w:eastAsia="宋体" w:cs="宋体" w:ascii="宋体" w:hAnsi="宋体"/>
          <w:sz w:val="24"/>
          <w:szCs w:val="24"/>
          <w:lang w:eastAsia="zh-CN"/>
        </w:rPr>
        <w:t>93</w:t>
      </w:r>
      <w:r>
        <w:rPr>
          <w:rFonts w:ascii="宋体" w:hAnsi="宋体" w:cs="宋体"/>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安徽省城市水生态治理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水利部淮河水利委员会）水利科学研究院，合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友贞，李如忠，夏小林，金菊良，汪邦稳，袁先江，张卫，刘旦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高瓦斯易自燃厚煤层火区高效抑爆及灭火技术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理工大学，山西焦煤集团有限责任公司，中国矿业大学，山西汾西矿业（集团）有限责任公司，西山煤电（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何启林，金智新，彭伟，聂士斌，邵振鲁，贺志宏，张雷林，李重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淮北矿区覆岩隔离注浆充填绿色采矿技术与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淮北矿业（集团）有限责任公司，中国矿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葛春贵，轩大洋，董祥林，许家林，魏祥平，谢建林，李建，王晓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基于新一代天气雷达网的安徽省灾害性天气监测预警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气象台、安徽省气象科学研究所、安徽省大气探测技术保障中心，阜阳市气象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胡雯，邱学兴，黄勇，李劲，吴林林，孔俊松，安晶晶，董德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夏热冬冷地区绿色建筑建造关键技术创新与应用示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建筑科学研究设计院，中建三局第二建设工程有限责任公司，安徽建工集团控股有限公司，安徽省心血管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郭杨，毛江峰，周文武，沈念俊，王磊，何正亚，孔志辉，杨利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矮塔斜拉桥成套施工关键技术研究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公路桥梁工程有限公司，浙江大学城市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钱申春，王新泉，彭申凯，刘晓晗，沈维成，崔健，刁红国，牛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硅基功能材料梯级加工关键技术研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建材蚌埠玻璃工业设计研究院有限公司，蚌埠中恒新材料科技有限责任公司，凯盛石英材料（黄山）有限公司，武汉理工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冲，吴建新，陈志强，彭善志，苏宪君，张凌燕，段树桐，李佩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可控破碎剂和谐爆破与工程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理工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谢兴华，汪泉，周慧生，吴红波，刘上豪，李洪伟，李雪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基于绿色建造理念的逆作法关键技术研究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建工集团控股有限公司，安徽省建筑科学研究设计院，合肥工业大学，合肥城市轨道交通有限公司，中建八局第四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赵时运，戴良军，钱礼平，陈卫东，陈刚，张振华，曾伟，盛业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 </w:t>
      </w:r>
      <w:r>
        <w:rPr>
          <w:rFonts w:ascii="宋体" w:hAnsi="宋体" w:cs="宋体"/>
          <w:sz w:val="24"/>
          <w:szCs w:val="24"/>
          <w:lang w:eastAsia="zh-CN"/>
        </w:rPr>
        <w:t>柠檬酸发酵精准调控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粮生物科技股份有限公司，中国科学院合肥物质科学研究院，南京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佟毅，郑之明，陈勇，王鹏，周勇，余斌，刘会，赵根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sz w:val="24"/>
          <w:szCs w:val="24"/>
          <w:lang w:eastAsia="zh-CN"/>
        </w:rPr>
        <w:t>小麦多层次精深加工关键技术研究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工业大学，宿州市皖神面制品有限公司，安徽省食品药品检验研究院，上海青瑞食品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郑志，李兴江，郭峰，蒋俊树，姜绍通，王方明，罗水忠，钟昔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sz w:val="24"/>
          <w:szCs w:val="24"/>
          <w:lang w:eastAsia="zh-CN"/>
        </w:rPr>
        <w:t>水稻生产中农药高效安全应用技术体系研究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农业科学院植物保护与农产品质量安全研究所，广东省农业科学院植物保护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高同春，段劲生，孙海滨，秦冬梅，孙明娜，王思威，张勇，朴秀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sz w:val="24"/>
          <w:szCs w:val="24"/>
          <w:lang w:eastAsia="zh-CN"/>
        </w:rPr>
        <w:t>甜瓜优异种质资源创新及优质多抗系列新品种选育与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农业大学，安徽荃银高科瓜菜种子有限公司，淮南市亚丰酥瓜研究所，安徽省思普瑞工程技术研究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朱世东，杨坤，汪承刚，苏亚，张领，侯金锋，袁凌云，王安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4. </w:t>
      </w:r>
      <w:r>
        <w:rPr>
          <w:rFonts w:ascii="宋体" w:hAnsi="宋体" w:cs="宋体"/>
          <w:sz w:val="24"/>
          <w:szCs w:val="24"/>
          <w:lang w:eastAsia="zh-CN"/>
        </w:rPr>
        <w:t>油脂类休闲食品关键危害物检测与控制技术研究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农业科学院农产品加工研究所，安徽省食品药品检验研究院，洽洽食品股份有限公司，安徽国科检测科技有限公司，合肥燕庄食用油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程坚，程江华，张居舟，江舰，汪春林，邵栋梁，孙美，徐彦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5. </w:t>
      </w:r>
      <w:r>
        <w:rPr>
          <w:rFonts w:ascii="宋体" w:hAnsi="宋体" w:cs="宋体"/>
          <w:sz w:val="24"/>
          <w:szCs w:val="24"/>
          <w:lang w:eastAsia="zh-CN"/>
        </w:rPr>
        <w:t>家蚕彩色茧生产技术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农业科学院蚕桑研究所，安徽天彩丝绸有限公司，安徽海泓丝绸有限责任公司，泾县农业技术推广中心，安徽联丰制丝有限责任公司，岳西县蚕桑产业发展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范涛，代君君，章玉萍，张丽丽，高爱武，舒蕊，张颖，陶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6. </w:t>
      </w:r>
      <w:r>
        <w:rPr>
          <w:rFonts w:ascii="宋体" w:hAnsi="宋体" w:cs="宋体"/>
          <w:sz w:val="24"/>
          <w:szCs w:val="24"/>
          <w:lang w:eastAsia="zh-CN"/>
        </w:rPr>
        <w:t>国家新发现家禽种质资源“黄山黑鸡”的发掘、保护与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畜禽遗传资源保护中心，黟县畜牧兽医局，黄山市黟县黄山黑鸡保种场，安徽省家禽业协会，芜湖市钟氏禽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伟，汤洋，田传春，杨秀娟，王春燕，吴惠娟，舒宝屏，罗联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7. </w:t>
      </w:r>
      <w:r>
        <w:rPr>
          <w:rFonts w:ascii="宋体" w:hAnsi="宋体" w:cs="宋体"/>
          <w:sz w:val="24"/>
          <w:szCs w:val="24"/>
          <w:lang w:eastAsia="zh-CN"/>
        </w:rPr>
        <w:t>高效种猪培育及配套技术研究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农业科学院畜牧兽医研究所，安徽省安泰种猪育种有限公司，中国农业大学，安徽安泰农业开发有限责任公司，安徽鑫泰农业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庆岗，杨勇，张浩，吴东，刘林清，潘孝成，苏世广，吴义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8. </w:t>
      </w:r>
      <w:r>
        <w:rPr>
          <w:rFonts w:ascii="宋体" w:hAnsi="宋体" w:cs="宋体"/>
          <w:sz w:val="24"/>
          <w:szCs w:val="24"/>
          <w:lang w:eastAsia="zh-CN"/>
        </w:rPr>
        <w:t>牛奶品质提升关键技术研究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农业科学院畜牧兽医研究所，中国农业科学院北京畜牧兽医研究所，合肥优然牧业有限责任公司，蚌埠市和爱牧场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杨永新，张养东，程广龙，郑楠，赵小伟，蔡东东，黄冬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9. </w:t>
      </w:r>
      <w:r>
        <w:rPr>
          <w:rFonts w:ascii="宋体" w:hAnsi="宋体" w:cs="宋体"/>
          <w:sz w:val="24"/>
          <w:szCs w:val="24"/>
          <w:lang w:eastAsia="zh-CN"/>
        </w:rPr>
        <w:t>小麦</w:t>
      </w:r>
      <w:r>
        <w:rPr>
          <w:rFonts w:eastAsia="宋体" w:cs="宋体" w:ascii="宋体" w:hAnsi="宋体"/>
          <w:sz w:val="24"/>
          <w:szCs w:val="24"/>
          <w:lang w:eastAsia="zh-CN"/>
        </w:rPr>
        <w:t>-</w:t>
      </w:r>
      <w:r>
        <w:rPr>
          <w:rFonts w:ascii="宋体" w:hAnsi="宋体" w:cs="宋体"/>
          <w:sz w:val="24"/>
          <w:szCs w:val="24"/>
          <w:lang w:eastAsia="zh-CN"/>
        </w:rPr>
        <w:t>玉米秸秆还田快腐与养分高效利用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农业大学，安徽莱姆佳生物科技股份有限公司，安徽科技学院，安徽省农业科学院烟草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章力干，李金才，肖新，张从军，马超，朱林，叶新新，张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0. </w:t>
      </w:r>
      <w:r>
        <w:rPr>
          <w:rFonts w:ascii="宋体" w:hAnsi="宋体" w:cs="宋体"/>
          <w:sz w:val="24"/>
          <w:szCs w:val="24"/>
          <w:lang w:eastAsia="zh-CN"/>
        </w:rPr>
        <w:t>安徽主要进出口农产品污染物检测与品质控制标准化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海关技术中心，安徽省食品药品检验研究院，安徽国泰众信检测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郑平，卢业举，韩芳，陈洪周，宋伟，丁磊，周典兵，盛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sz w:val="24"/>
          <w:szCs w:val="24"/>
          <w:lang w:eastAsia="zh-CN"/>
        </w:rPr>
        <w:t>智脑胶囊治疗阿尔茨海默病关键技术及临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中医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杨文明，汪瀚，鲍远程，孙林娟，汪美霞，张荣信，何望生，黄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sz w:val="24"/>
          <w:szCs w:val="24"/>
          <w:lang w:eastAsia="zh-CN"/>
        </w:rPr>
        <w:t>男性不育的病因学及治疗策略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人民解放军联勤保障部队第九〇一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姜宏，汪存利，倪丰，朱杰，张文香，武彩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3. </w:t>
      </w:r>
      <w:r>
        <w:rPr>
          <w:rFonts w:ascii="宋体" w:hAnsi="宋体" w:cs="宋体"/>
          <w:sz w:val="24"/>
          <w:szCs w:val="24"/>
          <w:lang w:eastAsia="zh-CN"/>
        </w:rPr>
        <w:t>手性醇酸制品及其胆汁活性代谢物绿色合成技术开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科宝生物工程有限公司、江南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荣珍，赵厚发，徐岩，徐宾朋，赵露，郭庆，李康，李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4. </w:t>
      </w:r>
      <w:r>
        <w:rPr>
          <w:rFonts w:ascii="宋体" w:hAnsi="宋体" w:cs="宋体"/>
          <w:sz w:val="24"/>
          <w:szCs w:val="24"/>
          <w:lang w:eastAsia="zh-CN"/>
        </w:rPr>
        <w:t>基于畸形耳蜗形态结构的人工耳蜗植入及术后言语康复策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邱建新，童步升，张标新，余得志，张晓敏，余崇仙，钟梅，李亦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5. </w:t>
      </w:r>
      <w:r>
        <w:rPr>
          <w:rFonts w:ascii="宋体" w:hAnsi="宋体" w:cs="宋体"/>
          <w:sz w:val="24"/>
          <w:szCs w:val="24"/>
          <w:lang w:eastAsia="zh-CN"/>
        </w:rPr>
        <w:t>逆转化疗耐药对恶性实体肿瘤降期降级的基础临床应用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立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范平生，伍权，何静，张腾跃，黄金，翁呈韬，樊高飞，刘亚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6. </w:t>
      </w:r>
      <w:r>
        <w:rPr>
          <w:rFonts w:ascii="宋体" w:hAnsi="宋体" w:cs="宋体"/>
          <w:sz w:val="24"/>
          <w:szCs w:val="24"/>
          <w:lang w:eastAsia="zh-CN"/>
        </w:rPr>
        <w:t>干燥综合征免疫紊乱新机制及精准诊疗体系的建立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立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厉小梅，汪国生，马艳，金莉，王俐，陶金辉，王雪，张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7. </w:t>
      </w:r>
      <w:r>
        <w:rPr>
          <w:rFonts w:ascii="宋体" w:hAnsi="宋体" w:cs="宋体"/>
          <w:sz w:val="24"/>
          <w:szCs w:val="24"/>
          <w:lang w:eastAsia="zh-CN"/>
        </w:rPr>
        <w:t>炎症性肠病的多排螺旋</w:t>
      </w:r>
      <w:r>
        <w:rPr>
          <w:rFonts w:eastAsia="宋体" w:cs="宋体" w:ascii="宋体" w:hAnsi="宋体"/>
          <w:sz w:val="24"/>
          <w:szCs w:val="24"/>
          <w:lang w:eastAsia="zh-CN"/>
        </w:rPr>
        <w:t>CT</w:t>
      </w:r>
      <w:r>
        <w:rPr>
          <w:rFonts w:ascii="宋体" w:hAnsi="宋体" w:cs="宋体"/>
          <w:sz w:val="24"/>
          <w:szCs w:val="24"/>
          <w:lang w:eastAsia="zh-CN"/>
        </w:rPr>
        <w:t>成像及临床系列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吴兴旺，刘斌，胡君梅，刘文冬，梅俏，胡静，韩玮，王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8. </w:t>
      </w:r>
      <w:r>
        <w:rPr>
          <w:rFonts w:ascii="宋体" w:hAnsi="宋体" w:cs="宋体"/>
          <w:sz w:val="24"/>
          <w:szCs w:val="24"/>
          <w:lang w:eastAsia="zh-CN"/>
        </w:rPr>
        <w:t>甲状腺功能减退症脑损伤机制及康复治疗策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朱德发，徐永霞，孙艳，王芬，杨昊，蔡瑶俊，王囡，吴章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9. </w:t>
      </w:r>
      <w:r>
        <w:rPr>
          <w:rFonts w:ascii="宋体" w:hAnsi="宋体" w:cs="宋体"/>
          <w:sz w:val="24"/>
          <w:szCs w:val="24"/>
          <w:lang w:eastAsia="zh-CN"/>
        </w:rPr>
        <w:t>基于定量临床药理学的药物临床评价关键技术与应用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皖南医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谢海棠，贾元威，沈杰，孙华，卢建平，胡骅，杨菁菁，过怿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0. </w:t>
      </w:r>
      <w:r>
        <w:rPr>
          <w:rFonts w:ascii="宋体" w:hAnsi="宋体" w:cs="宋体"/>
          <w:sz w:val="24"/>
          <w:szCs w:val="24"/>
          <w:lang w:eastAsia="zh-CN"/>
        </w:rPr>
        <w:t>安徽出生队列平台建设与开放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陶芳标，黄锟，郝加虎，朱鹏，伍晓艳，严双琴，盛杰，朱贝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sz w:val="24"/>
          <w:szCs w:val="24"/>
          <w:lang w:eastAsia="zh-CN"/>
        </w:rPr>
        <w:t>吸入布地奈德替代全身糖皮质激素治疗慢阻肺急性加重的示范与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市第一人民医院，安徽医科大学第二附属医院，合肥市第三人民医院，淮南朝阳医院，淮南东方医院集团总医院，阜阳市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秀，丁震，陆友金，荣光生，李晓红，王贵勤，杨瑞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sz w:val="24"/>
          <w:szCs w:val="24"/>
          <w:lang w:eastAsia="zh-CN"/>
        </w:rPr>
        <w:t>类风湿关节炎骨与关节损伤的机制与临床系列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徐胜前，徐建华，帅宗文，潘发明，肖会，蔡静，李霂，连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3. </w:t>
      </w:r>
      <w:r>
        <w:rPr>
          <w:rFonts w:ascii="宋体" w:hAnsi="宋体" w:cs="宋体"/>
          <w:sz w:val="24"/>
          <w:szCs w:val="24"/>
          <w:lang w:eastAsia="zh-CN"/>
        </w:rPr>
        <w:t>基于临床疗效的中药华蟾素关键技术系统研究模式的建立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华润金蟾药业股份有限公司，安徽中医药大学，中国中医科学院中药研究所，安徽合肥静安中西医结合医院，上海长海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庆林，高波，边宝林，罗川，赵海誉，吴欢，陆检英，罗胜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4. </w:t>
      </w:r>
      <w:r>
        <w:rPr>
          <w:rFonts w:ascii="宋体" w:hAnsi="宋体" w:cs="宋体"/>
          <w:sz w:val="24"/>
          <w:szCs w:val="24"/>
          <w:lang w:eastAsia="zh-CN"/>
        </w:rPr>
        <w:t>数字化正颌外科技术体系建立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立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传俊，王祎，项先旺，张志宏，余婵媛，周瑜，朱伟政，彭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5. </w:t>
      </w:r>
      <w:r>
        <w:rPr>
          <w:rFonts w:ascii="宋体" w:hAnsi="宋体" w:cs="宋体"/>
          <w:sz w:val="24"/>
          <w:szCs w:val="24"/>
          <w:lang w:eastAsia="zh-CN"/>
        </w:rPr>
        <w:t>宫缩乏力型产后出血治疗技术的基础与临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杨媛媛，尹宗智，姚洁，孙美果，赵保静，魏兆莲，张凤英，刘晓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6. </w:t>
      </w:r>
      <w:r>
        <w:rPr>
          <w:rFonts w:ascii="宋体" w:hAnsi="宋体" w:cs="宋体"/>
          <w:sz w:val="24"/>
          <w:szCs w:val="24"/>
          <w:lang w:eastAsia="zh-CN"/>
        </w:rPr>
        <w:t>华佗牌救心丸工艺研究及质量标准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华佗国药股份有限公司，安徽中医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吴德玲，李宏良，彭灿，李莉，李龙飞，王守旭，赵冰，郭德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7. </w:t>
      </w:r>
      <w:r>
        <w:rPr>
          <w:rFonts w:ascii="宋体" w:hAnsi="宋体" w:cs="宋体"/>
          <w:sz w:val="24"/>
          <w:szCs w:val="24"/>
          <w:lang w:eastAsia="zh-CN"/>
        </w:rPr>
        <w:t>胆道支架联合腔内综合治疗在不可切除的胆道恶性梗阻中的应用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蚌埠医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刘会春，金浩，周磊，庞青，胡小四，王勇，满忠然，鲁贻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8. </w:t>
      </w:r>
      <w:r>
        <w:rPr>
          <w:rFonts w:ascii="宋体" w:hAnsi="宋体" w:cs="宋体"/>
          <w:sz w:val="24"/>
          <w:szCs w:val="24"/>
          <w:lang w:eastAsia="zh-CN"/>
        </w:rPr>
        <w:t>系统性红斑狼疮相关炎症因子致病机理及重要并发症的影响因素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德光，潘海峰，吴国翠，萧健萍，王雪荣，张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9. </w:t>
      </w:r>
      <w:r>
        <w:rPr>
          <w:rFonts w:ascii="宋体" w:hAnsi="宋体" w:cs="宋体"/>
          <w:sz w:val="24"/>
          <w:szCs w:val="24"/>
          <w:lang w:eastAsia="zh-CN"/>
        </w:rPr>
        <w:t>现代激光技术治疗鲜红斑痣和皮肤血管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刘盛秀，杨春俊，陈伟，唐明俊，李永江，殷蔚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0. </w:t>
      </w:r>
      <w:r>
        <w:rPr>
          <w:rFonts w:ascii="宋体" w:hAnsi="宋体" w:cs="宋体"/>
          <w:sz w:val="24"/>
          <w:szCs w:val="24"/>
          <w:lang w:eastAsia="zh-CN"/>
        </w:rPr>
        <w:t>蝮蛇咬伤的中西医结合程序化内外合治应用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中医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韩宁林，曹承楼，王凯，刘莎，范泉，李忠志，曹晖，杨德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1. </w:t>
      </w:r>
      <w:r>
        <w:rPr>
          <w:rFonts w:ascii="宋体" w:hAnsi="宋体" w:cs="宋体"/>
          <w:sz w:val="24"/>
          <w:szCs w:val="24"/>
          <w:lang w:eastAsia="zh-CN"/>
        </w:rPr>
        <w:t>皮瓣移植术的基础研究及临床应用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蚌埠医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光早，熊竹友，张莉，徐静，葛树星，王怀谷，李旭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2. </w:t>
      </w:r>
      <w:r>
        <w:rPr>
          <w:rFonts w:ascii="宋体" w:hAnsi="宋体" w:cs="宋体"/>
          <w:sz w:val="24"/>
          <w:szCs w:val="24"/>
          <w:lang w:eastAsia="zh-CN"/>
        </w:rPr>
        <w:t>皖东南道地药材种质资源保护与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中医药大学，宣城市金泉生态农业有限责任公司，皖西学院，宣城市华佗岭中药材开发有限公司，宣城市宣州区种植业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彭华胜，谢晓梅，姚勇，姚厚军，杨沫，查良平，张德军，丁孝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3. </w:t>
      </w:r>
      <w:r>
        <w:rPr>
          <w:rFonts w:ascii="宋体" w:hAnsi="宋体" w:cs="宋体"/>
          <w:sz w:val="24"/>
          <w:szCs w:val="24"/>
          <w:lang w:eastAsia="zh-CN"/>
        </w:rPr>
        <w:t>水土重金属和有机污染治理技术创新及集成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工程大学，格丰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唐海，章文贵，吴之传，吴黄河，徐大勇，邱根萍，宋庆平，朱慧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4. </w:t>
      </w:r>
      <w:r>
        <w:rPr>
          <w:rFonts w:ascii="宋体" w:hAnsi="宋体" w:cs="宋体"/>
          <w:sz w:val="24"/>
          <w:szCs w:val="24"/>
          <w:lang w:eastAsia="zh-CN"/>
        </w:rPr>
        <w:t>低滚阻抗湿滑高耐久轻型载重轮胎关键技术研发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建筑大学、安徽佳通乘用子午线轮胎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徐文总，李炜，高强胜，余本祎，蔡莹莹，赵青春，王锡寅，张璟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5. 300</w:t>
      </w:r>
      <w:r>
        <w:rPr>
          <w:rFonts w:ascii="宋体" w:hAnsi="宋体" w:cs="宋体"/>
          <w:sz w:val="24"/>
          <w:szCs w:val="24"/>
          <w:lang w:eastAsia="zh-CN"/>
        </w:rPr>
        <w:t>吨级大型转炉炼钢工程建造关键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十七冶集团有限公司，安徽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孔炯，陶清林，金仁才，周金龙，施光涛，曹现雷，郭建华，王新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6. </w:t>
      </w:r>
      <w:r>
        <w:rPr>
          <w:rFonts w:ascii="宋体" w:hAnsi="宋体" w:cs="宋体"/>
          <w:sz w:val="24"/>
          <w:szCs w:val="24"/>
          <w:lang w:eastAsia="zh-CN"/>
        </w:rPr>
        <w:t>平板显示器全贴合工艺用阻蓝光护眼光学双面异性胶膜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太湖金张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施克炜，陈晓东，杨明，朱锦，何运校，张家敏，罗方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7. </w:t>
      </w:r>
      <w:r>
        <w:rPr>
          <w:rFonts w:ascii="宋体" w:hAnsi="宋体" w:cs="宋体"/>
          <w:sz w:val="24"/>
          <w:szCs w:val="24"/>
          <w:lang w:eastAsia="zh-CN"/>
        </w:rPr>
        <w:t>冶金尾渣制备水泥基透水材料关键技术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十七冶集团有限公司，安徽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何兆芳，樊传刚，黄志甲，尹万云，柳荣芳，张峥，赵亮，唐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8. </w:t>
      </w:r>
      <w:r>
        <w:rPr>
          <w:rFonts w:ascii="宋体" w:hAnsi="宋体" w:cs="宋体"/>
          <w:sz w:val="24"/>
          <w:szCs w:val="24"/>
          <w:lang w:eastAsia="zh-CN"/>
        </w:rPr>
        <w:t>液晶显示用光学扩散复合膜关键技术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乐凯科技产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刘玉磊，王旭亮，王辉，李恒，孙月，许丽丽，高青，鲍时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9. </w:t>
      </w:r>
      <w:r>
        <w:rPr>
          <w:rFonts w:ascii="宋体" w:hAnsi="宋体" w:cs="宋体"/>
          <w:sz w:val="24"/>
          <w:szCs w:val="24"/>
          <w:lang w:eastAsia="zh-CN"/>
        </w:rPr>
        <w:t>硅藻土基环境污染治理复合材料开发与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琦家科技股份有限公司，北京工业大学，合肥工业大学，北京特种工程设计研究院，合肥学院，安徽农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杜玉成，王宇，吴俊书，陈星，侯瑞琴，王冬良，笪春年，赵怀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0. </w:t>
      </w:r>
      <w:r>
        <w:rPr>
          <w:rFonts w:ascii="宋体" w:hAnsi="宋体" w:cs="宋体"/>
          <w:sz w:val="24"/>
          <w:szCs w:val="24"/>
          <w:lang w:eastAsia="zh-CN"/>
        </w:rPr>
        <w:t>新型高效抗水防堵</w:t>
      </w:r>
      <w:r>
        <w:rPr>
          <w:rFonts w:eastAsia="宋体" w:cs="宋体" w:ascii="宋体" w:hAnsi="宋体"/>
          <w:sz w:val="24"/>
          <w:szCs w:val="24"/>
          <w:lang w:eastAsia="zh-CN"/>
        </w:rPr>
        <w:t>PTFE</w:t>
      </w:r>
      <w:r>
        <w:rPr>
          <w:rFonts w:ascii="宋体" w:hAnsi="宋体" w:cs="宋体"/>
          <w:sz w:val="24"/>
          <w:szCs w:val="24"/>
          <w:lang w:eastAsia="zh-CN"/>
        </w:rPr>
        <w:t>无纤维微孔膜除尘关键技术与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工业大学，中钢集团马鞍山矿山研究院有限公司，安徽欣创节能环保科技股份有限公司，安徽金建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宜华，陈光，任甲泽，刘勇，贾勇，刘小芳，高连月，李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1. </w:t>
      </w:r>
      <w:r>
        <w:rPr>
          <w:rFonts w:ascii="宋体" w:hAnsi="宋体" w:cs="宋体"/>
          <w:sz w:val="24"/>
          <w:szCs w:val="24"/>
          <w:lang w:eastAsia="zh-CN"/>
        </w:rPr>
        <w:t>焦炉煤气脱硫及其废液提盐关键技术与工程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工业大学，安徽马钢化工能源科技有限公司，临涣焦化股份有限公司，铁雄新沙能源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崔平，凌强，邱昌康，吴盛海，雷昭，蒋泽义，张卫华，张超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2. </w:t>
      </w:r>
      <w:r>
        <w:rPr>
          <w:rFonts w:ascii="宋体" w:hAnsi="宋体" w:cs="宋体"/>
          <w:sz w:val="24"/>
          <w:szCs w:val="24"/>
          <w:lang w:eastAsia="zh-CN"/>
        </w:rPr>
        <w:t>高浓度</w:t>
      </w:r>
      <w:r>
        <w:rPr>
          <w:rFonts w:eastAsia="宋体" w:cs="宋体" w:ascii="宋体" w:hAnsi="宋体"/>
          <w:sz w:val="24"/>
          <w:szCs w:val="24"/>
          <w:lang w:eastAsia="zh-CN"/>
        </w:rPr>
        <w:t>SO2</w:t>
      </w:r>
      <w:r>
        <w:rPr>
          <w:rFonts w:ascii="宋体" w:hAnsi="宋体" w:cs="宋体"/>
          <w:sz w:val="24"/>
          <w:szCs w:val="24"/>
          <w:lang w:eastAsia="zh-CN"/>
        </w:rPr>
        <w:t>烟气制酸非衡态短流程转化工艺开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铜陵有色金属集团股份有限公司，中国瑞林工程技术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汪满清，余磊，刘尚义，陈敬军，王翔，何峰，胡生杰，彭天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3. </w:t>
      </w:r>
      <w:r>
        <w:rPr>
          <w:rFonts w:ascii="宋体" w:hAnsi="宋体" w:cs="宋体"/>
          <w:sz w:val="24"/>
          <w:szCs w:val="24"/>
          <w:lang w:eastAsia="zh-CN"/>
        </w:rPr>
        <w:t>工业尾气脱硝关键技术研究与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元琛环保科技股份有限公司，合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徐辉，张先龙，王光应，吴雪平，项胜，孙慧敏，周冠辰，宋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4. </w:t>
      </w:r>
      <w:r>
        <w:rPr>
          <w:rFonts w:ascii="宋体" w:hAnsi="宋体" w:cs="宋体"/>
          <w:sz w:val="24"/>
          <w:szCs w:val="24"/>
          <w:lang w:eastAsia="zh-CN"/>
        </w:rPr>
        <w:t>水性高性能铝颜料的关键技术研发与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旭阳铝颜料有限公司，安徽大学，合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董前年，夏茹，陈祥迎，曹明，张彩云，朱胜利，陈鹏，沈志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5. </w:t>
      </w:r>
      <w:r>
        <w:rPr>
          <w:rFonts w:ascii="宋体" w:hAnsi="宋体" w:cs="宋体"/>
          <w:sz w:val="24"/>
          <w:szCs w:val="24"/>
          <w:lang w:eastAsia="zh-CN"/>
        </w:rPr>
        <w:t>防电势诱导衰减、超白高透太阳能玻璃产业化关键技术研发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建材桐城新能源材料有限公司，中建材蚌埠玻璃工业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杨京安，史刚社，杨镇远，金良茂，陈淑勇，汤永康，王东，鲍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6. </w:t>
      </w:r>
      <w:r>
        <w:rPr>
          <w:rFonts w:ascii="宋体" w:hAnsi="宋体" w:cs="宋体"/>
          <w:sz w:val="24"/>
          <w:szCs w:val="24"/>
          <w:lang w:eastAsia="zh-CN"/>
        </w:rPr>
        <w:t>螺纹钢棒材轧制高性能与绿色制造成套技术与装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冶华天工程技术有限公司，安徽工业大学，中达连铸技术国家工程研究中心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蒲春雷，方实年，张立强，龚俊健，朱凤泉，岳尔斌，卢勇，桂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7. </w:t>
      </w:r>
      <w:r>
        <w:rPr>
          <w:rFonts w:ascii="宋体" w:hAnsi="宋体" w:cs="宋体"/>
          <w:sz w:val="24"/>
          <w:szCs w:val="24"/>
          <w:lang w:eastAsia="zh-CN"/>
        </w:rPr>
        <w:t>转炉能量高效利用与低排放技术集成与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工业大学，马鞍山钢铁股份有限公司，中天钢铁集团有限公司，安徽长江钢铁股份有限公司，天津钢铁集团有限公司，山西新泰钢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范鼎东，夏云进，邓南阳，叶玉奎，李杰，孔辉，王安生，邓志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8. </w:t>
      </w:r>
      <w:r>
        <w:rPr>
          <w:rFonts w:ascii="宋体" w:hAnsi="宋体" w:cs="宋体"/>
          <w:sz w:val="24"/>
          <w:szCs w:val="24"/>
          <w:lang w:eastAsia="zh-CN"/>
        </w:rPr>
        <w:t>超超临界高压锅炉管用</w:t>
      </w:r>
      <w:r>
        <w:rPr>
          <w:rFonts w:eastAsia="宋体" w:cs="宋体" w:ascii="宋体" w:hAnsi="宋体"/>
          <w:sz w:val="24"/>
          <w:szCs w:val="24"/>
          <w:lang w:eastAsia="zh-CN"/>
        </w:rPr>
        <w:t>P91</w:t>
      </w:r>
      <w:r>
        <w:rPr>
          <w:rFonts w:ascii="宋体" w:hAnsi="宋体" w:cs="宋体"/>
          <w:sz w:val="24"/>
          <w:szCs w:val="24"/>
          <w:lang w:eastAsia="zh-CN"/>
        </w:rPr>
        <w:t>钢关键冶金技术研究及产品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马鞍山钢铁股份有限公司，安徽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汪开忠，龚志翔，常立忠，刘学华，高振波，胡芳忠，王民章，吴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9. JSHF/JSHFP</w:t>
      </w:r>
      <w:r>
        <w:rPr>
          <w:rFonts w:ascii="宋体" w:hAnsi="宋体" w:cs="宋体"/>
          <w:sz w:val="24"/>
          <w:szCs w:val="24"/>
          <w:lang w:eastAsia="zh-CN"/>
        </w:rPr>
        <w:t>型舰船用深水密封橡套电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宏源特种电缆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姜绪宏，何元元，张小平，李健，丁云春，计克云，李才有，季少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0. </w:t>
      </w:r>
      <w:r>
        <w:rPr>
          <w:rFonts w:ascii="宋体" w:hAnsi="宋体" w:cs="宋体"/>
          <w:sz w:val="24"/>
          <w:szCs w:val="24"/>
          <w:lang w:eastAsia="zh-CN"/>
        </w:rPr>
        <w:t>航空航天级特种扁平轻型综合电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芜湖航天特种电缆厂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赵明哲，章新能，何源，米春海，何想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1. </w:t>
      </w:r>
      <w:r>
        <w:rPr>
          <w:rFonts w:ascii="宋体" w:hAnsi="宋体" w:cs="宋体"/>
          <w:sz w:val="24"/>
          <w:szCs w:val="24"/>
          <w:lang w:eastAsia="zh-CN"/>
        </w:rPr>
        <w:t>智能工程装备用环保型光电复合缆的关键技术研究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凌宇电缆科技有限公司，合肥工业大学，安徽建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万松，丁运生，王平，朱峰林，孙晓红，闵泽宇，徐佩，周意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2. </w:t>
      </w:r>
      <w:r>
        <w:rPr>
          <w:rFonts w:ascii="宋体" w:hAnsi="宋体" w:cs="宋体"/>
          <w:sz w:val="24"/>
          <w:szCs w:val="24"/>
          <w:lang w:eastAsia="zh-CN"/>
        </w:rPr>
        <w:t>环保节能无底涂剂预涂膜关键技术研究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国风塑业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铸红，李永荃，孙善卫，王红兵，汪中祥，刘昌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3. </w:t>
      </w:r>
      <w:r>
        <w:rPr>
          <w:rFonts w:ascii="宋体" w:hAnsi="宋体" w:cs="宋体"/>
          <w:sz w:val="24"/>
          <w:szCs w:val="24"/>
          <w:lang w:eastAsia="zh-CN"/>
        </w:rPr>
        <w:t>信息物理融合的光缆制造过程关键技术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理工大学、中国电子科技集团公司第八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黄友锐，陈珍萍，李德权，刘炜，李传奇，韩涛，凌六一，朱劲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4. </w:t>
      </w:r>
      <w:r>
        <w:rPr>
          <w:rFonts w:ascii="宋体" w:hAnsi="宋体" w:cs="宋体"/>
          <w:sz w:val="24"/>
          <w:szCs w:val="24"/>
          <w:lang w:eastAsia="zh-CN"/>
        </w:rPr>
        <w:t>小型</w:t>
      </w:r>
      <w:r>
        <w:rPr>
          <w:rFonts w:eastAsia="宋体" w:cs="宋体" w:ascii="宋体" w:hAnsi="宋体"/>
          <w:sz w:val="24"/>
          <w:szCs w:val="24"/>
          <w:lang w:eastAsia="zh-CN"/>
        </w:rPr>
        <w:t>SUV</w:t>
      </w:r>
      <w:r>
        <w:rPr>
          <w:rFonts w:ascii="宋体" w:hAnsi="宋体" w:cs="宋体"/>
          <w:sz w:val="24"/>
          <w:szCs w:val="24"/>
          <w:lang w:eastAsia="zh-CN"/>
        </w:rPr>
        <w:t>平台关键技术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长安汽车有限公司，重庆长安汽车股份有限公司，重庆青山工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胡成太，谢兵，杨亮，彭飞，翟钧，王东平，潘迅雷，陈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5. </w:t>
      </w:r>
      <w:r>
        <w:rPr>
          <w:rFonts w:ascii="宋体" w:hAnsi="宋体" w:cs="宋体"/>
          <w:sz w:val="24"/>
          <w:szCs w:val="24"/>
          <w:lang w:eastAsia="zh-CN"/>
        </w:rPr>
        <w:t>强容错高精度新能源汽车电驱动系统关键技术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工业大学，合肥巨一动力系统有限公司，安徽江淮汽车集团股份有限公司，奇瑞新能源汽车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淑旺，李红梅，周亚男，范佳伦，倪绍勇，李大伟，刘蕾，刘立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6. </w:t>
      </w:r>
      <w:r>
        <w:rPr>
          <w:rFonts w:ascii="宋体" w:hAnsi="宋体" w:cs="宋体"/>
          <w:sz w:val="24"/>
          <w:szCs w:val="24"/>
          <w:lang w:eastAsia="zh-CN"/>
        </w:rPr>
        <w:t>环锭纺智能落纱机器人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铜陵松宝智能装备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裴天勇，周鹏，王仁粮，陈山，赵为勇，章景会，徐稳根，黄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7. </w:t>
      </w:r>
      <w:r>
        <w:rPr>
          <w:rFonts w:ascii="宋体" w:hAnsi="宋体" w:cs="宋体"/>
          <w:sz w:val="24"/>
          <w:szCs w:val="24"/>
          <w:lang w:eastAsia="zh-CN"/>
        </w:rPr>
        <w:t>湿法烟气脱硫污酸石膏离心分离系统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通用机械研究院有限公司，铜陵有色金属集团股份有限公司金冠铜业分公司，合肥通用环境控制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金球，陈崔龙，陈道林，张德友，卓培忠，李传祥，方毅，张曼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68. CSP</w:t>
      </w:r>
      <w:r>
        <w:rPr>
          <w:rFonts w:ascii="宋体" w:hAnsi="宋体" w:cs="宋体"/>
          <w:sz w:val="24"/>
          <w:szCs w:val="24"/>
          <w:lang w:eastAsia="zh-CN"/>
        </w:rPr>
        <w:t>铸轧全流程薄带钢振痕生成机制研究与抑振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马鞍山钢铁股份有限公司，北京科技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丁毅，闫晓强，田俊，胡玉畅，裴令明，朱广宏，赵海山，周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9. </w:t>
      </w:r>
      <w:r>
        <w:rPr>
          <w:rFonts w:ascii="宋体" w:hAnsi="宋体" w:cs="宋体"/>
          <w:sz w:val="24"/>
          <w:szCs w:val="24"/>
          <w:lang w:eastAsia="zh-CN"/>
        </w:rPr>
        <w:t>复杂工况地下顶管智能装备开发及其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唐兴机械装备有限公司，合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吕庆洲，丁煦，朱增宝，武志国，唐飞，姚宝，王晓，马允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0. </w:t>
      </w:r>
      <w:r>
        <w:rPr>
          <w:rFonts w:ascii="宋体" w:hAnsi="宋体" w:cs="宋体"/>
          <w:sz w:val="24"/>
          <w:szCs w:val="24"/>
          <w:lang w:eastAsia="zh-CN"/>
        </w:rPr>
        <w:t>大型固定式系留气球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电子科技集团公司第三十八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唐逊，万鑫森，彭桂林，颜标，余第喜，王平安，李向阳，倪青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71. A9</w:t>
      </w:r>
      <w:r>
        <w:rPr>
          <w:rFonts w:ascii="宋体" w:hAnsi="宋体" w:cs="宋体"/>
          <w:sz w:val="24"/>
          <w:szCs w:val="24"/>
          <w:lang w:eastAsia="zh-CN"/>
        </w:rPr>
        <w:t>系列高档公路客车的研发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安凯汽车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金武，莫浩，李敏，王冰清，黄叶明，夏权，季敏，蒋全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2. </w:t>
      </w:r>
      <w:r>
        <w:rPr>
          <w:rFonts w:ascii="宋体" w:hAnsi="宋体" w:cs="宋体"/>
          <w:sz w:val="24"/>
          <w:szCs w:val="24"/>
          <w:lang w:eastAsia="zh-CN"/>
        </w:rPr>
        <w:t>多功能全自动智能杀菌釜装备新技术开发与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沛愉包装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芙蓉，赖厚安，康国强，朱友超，王晓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3. </w:t>
      </w:r>
      <w:r>
        <w:rPr>
          <w:rFonts w:ascii="宋体" w:hAnsi="宋体" w:cs="宋体"/>
          <w:sz w:val="24"/>
          <w:szCs w:val="24"/>
          <w:lang w:eastAsia="zh-CN"/>
        </w:rPr>
        <w:t>柔性智能物流分拣系统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一一通信息科技有限公司，安徽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鲲，程志友，吕文君，鲍文霞，甄圣超，程晨，季海波，刘葆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4. </w:t>
      </w:r>
      <w:r>
        <w:rPr>
          <w:rFonts w:ascii="宋体" w:hAnsi="宋体" w:cs="宋体"/>
          <w:sz w:val="24"/>
          <w:szCs w:val="24"/>
          <w:lang w:eastAsia="zh-CN"/>
        </w:rPr>
        <w:t>高端精密轴承高速智能磨削机床及其组群技术的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马鞍山市恒利达机械刀片有限公司，马鞍山市恒永利机械科技有限公司，中国科学院合肥物质科学研究院，安徽恒明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增明，俞伟锋，谢敏，高思煜，苗红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5. </w:t>
      </w:r>
      <w:r>
        <w:rPr>
          <w:rFonts w:ascii="宋体" w:hAnsi="宋体" w:cs="宋体"/>
          <w:sz w:val="24"/>
          <w:szCs w:val="24"/>
          <w:lang w:eastAsia="zh-CN"/>
        </w:rPr>
        <w:t>集成排气岐管缸盖关键技术研究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奇瑞汽车股份有限公司，芜湖永达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加旺，田身军，周君，李德银，贾志超，齐少虎，慕金华，昂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6. </w:t>
      </w:r>
      <w:r>
        <w:rPr>
          <w:rFonts w:ascii="宋体" w:hAnsi="宋体" w:cs="宋体"/>
          <w:sz w:val="24"/>
          <w:szCs w:val="24"/>
          <w:lang w:eastAsia="zh-CN"/>
        </w:rPr>
        <w:t>正弦送料多工位集成冲裁复合模具关键技术开发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飞翔电器有限公司，合肥工业大学，安徽恒明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锦波，王成勇，杨志兵，金爱民，王啸，张福民，李翔，翟维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77. HFCDTR630</w:t>
      </w:r>
      <w:r>
        <w:rPr>
          <w:rFonts w:ascii="宋体" w:hAnsi="宋体" w:cs="宋体"/>
          <w:sz w:val="24"/>
          <w:szCs w:val="24"/>
          <w:lang w:eastAsia="zh-CN"/>
        </w:rPr>
        <w:t>纵置双离合自动变速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江淮汽车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尹良杰，刘伟宏，郭应清，崔刚，丁兆福，郑海兵，任翔，彭帮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8. </w:t>
      </w:r>
      <w:r>
        <w:rPr>
          <w:rFonts w:ascii="宋体" w:hAnsi="宋体" w:cs="宋体"/>
          <w:sz w:val="24"/>
          <w:szCs w:val="24"/>
          <w:lang w:eastAsia="zh-CN"/>
        </w:rPr>
        <w:t>开关磁阻驱动电机系统关键技术研究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淮北思尔德电机有限责任公司，中国矿业大学，烟台仙崴机电有限公司，安徽太平矿业有限公司，开沃新能源汽车集团有限公司，浙江特种电机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昊，徐志浩，聂瑞，徐帅，王星，王新忠，董钊志，吕仲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9. </w:t>
      </w:r>
      <w:r>
        <w:rPr>
          <w:rFonts w:ascii="宋体" w:hAnsi="宋体" w:cs="宋体"/>
          <w:sz w:val="24"/>
          <w:szCs w:val="24"/>
          <w:lang w:eastAsia="zh-CN"/>
        </w:rPr>
        <w:t>面向高端制造业的微波矢量网络参数测试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电子科技集团公司第四十一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刘敬坤，孙朋德，孙宏军，朱惠静，孙凯，马春溪，储艳飞，张海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0. </w:t>
      </w:r>
      <w:r>
        <w:rPr>
          <w:rFonts w:ascii="宋体" w:hAnsi="宋体" w:cs="宋体"/>
          <w:sz w:val="24"/>
          <w:szCs w:val="24"/>
          <w:lang w:eastAsia="zh-CN"/>
        </w:rPr>
        <w:t>复杂环境下无源感知及设备点检管理系统研发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大学，金隆铜业有限公司，安徽红桥金属制造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胡艳军，许耀华，文燕，崔平，王翊，蒋芳，宛新文，赵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sz w:val="24"/>
          <w:szCs w:val="24"/>
          <w:lang w:eastAsia="zh-CN"/>
        </w:rPr>
        <w:t>新型智能电子式互感器可靠性提升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国网安徽省电力有限公司电力科学研究院，中国电力科学研究院有限公司，华中科技大学，北京世维通光智能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丁国成，叶国雄，陈庆涛，童悦，刘翔，杨海涛，尹睿涵，胡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2. </w:t>
      </w:r>
      <w:r>
        <w:rPr>
          <w:rFonts w:ascii="宋体" w:hAnsi="宋体" w:cs="宋体"/>
          <w:sz w:val="24"/>
          <w:szCs w:val="24"/>
          <w:lang w:eastAsia="zh-CN"/>
        </w:rPr>
        <w:t>复杂工况下高效异步牵引电机设计方法与制造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皖南电机股份有限公司，安徽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赵吉文，孙跃，许锋，赵云峰，宋俊材，陈蕾，杨静，王晓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3. </w:t>
      </w:r>
      <w:r>
        <w:rPr>
          <w:rFonts w:ascii="宋体" w:hAnsi="宋体" w:cs="宋体"/>
          <w:sz w:val="24"/>
          <w:szCs w:val="24"/>
          <w:lang w:eastAsia="zh-CN"/>
        </w:rPr>
        <w:t>高压</w:t>
      </w:r>
      <w:r>
        <w:rPr>
          <w:rFonts w:eastAsia="宋体" w:cs="宋体" w:ascii="宋体" w:hAnsi="宋体"/>
          <w:sz w:val="24"/>
          <w:szCs w:val="24"/>
          <w:lang w:eastAsia="zh-CN"/>
        </w:rPr>
        <w:t>LED</w:t>
      </w:r>
      <w:r>
        <w:rPr>
          <w:rFonts w:ascii="宋体" w:hAnsi="宋体" w:cs="宋体"/>
          <w:sz w:val="24"/>
          <w:szCs w:val="24"/>
          <w:lang w:eastAsia="zh-CN"/>
        </w:rPr>
        <w:t>芯片研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彩虹蓝光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刘亚柱，吕振兴，唐军，齐胜利，吴永军，卢文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4. </w:t>
      </w:r>
      <w:r>
        <w:rPr>
          <w:rFonts w:ascii="宋体" w:hAnsi="宋体" w:cs="宋体"/>
          <w:sz w:val="24"/>
          <w:szCs w:val="24"/>
          <w:lang w:eastAsia="zh-CN"/>
        </w:rPr>
        <w:t>单片</w:t>
      </w:r>
      <w:r>
        <w:rPr>
          <w:rFonts w:eastAsia="宋体" w:cs="宋体" w:ascii="宋体" w:hAnsi="宋体"/>
          <w:sz w:val="24"/>
          <w:szCs w:val="24"/>
          <w:lang w:eastAsia="zh-CN"/>
        </w:rPr>
        <w:t>BD2</w:t>
      </w:r>
      <w:r>
        <w:rPr>
          <w:rFonts w:ascii="宋体" w:hAnsi="宋体" w:cs="宋体"/>
          <w:sz w:val="24"/>
          <w:szCs w:val="24"/>
          <w:lang w:eastAsia="zh-CN"/>
        </w:rPr>
        <w:t>／</w:t>
      </w:r>
      <w:r>
        <w:rPr>
          <w:rFonts w:eastAsia="宋体" w:cs="宋体" w:ascii="宋体" w:hAnsi="宋体"/>
          <w:sz w:val="24"/>
          <w:szCs w:val="24"/>
          <w:lang w:eastAsia="zh-CN"/>
        </w:rPr>
        <w:t>GPS</w:t>
      </w:r>
      <w:r>
        <w:rPr>
          <w:rFonts w:ascii="宋体" w:hAnsi="宋体" w:cs="宋体"/>
          <w:sz w:val="24"/>
          <w:szCs w:val="24"/>
          <w:lang w:eastAsia="zh-CN"/>
        </w:rPr>
        <w:t>双模导航</w:t>
      </w:r>
      <w:r>
        <w:rPr>
          <w:rFonts w:eastAsia="宋体" w:cs="宋体" w:ascii="宋体" w:hAnsi="宋体"/>
          <w:sz w:val="24"/>
          <w:szCs w:val="24"/>
          <w:lang w:eastAsia="zh-CN"/>
        </w:rPr>
        <w:t>SOC</w:t>
      </w:r>
      <w:r>
        <w:rPr>
          <w:rFonts w:ascii="宋体" w:hAnsi="宋体" w:cs="宋体"/>
          <w:sz w:val="24"/>
          <w:szCs w:val="24"/>
          <w:lang w:eastAsia="zh-CN"/>
        </w:rPr>
        <w:t>芯片研发和产业化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电子科技集团公司第三十八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朱家兵，顾大晔，孙金中，蔡佳楠，王秋实，李寅寅，马宏星，刘冠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5. </w:t>
      </w:r>
      <w:r>
        <w:rPr>
          <w:rFonts w:ascii="宋体" w:hAnsi="宋体" w:cs="宋体"/>
          <w:sz w:val="24"/>
          <w:szCs w:val="24"/>
          <w:lang w:eastAsia="zh-CN"/>
        </w:rPr>
        <w:t>实景地理环境关键技术与示范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滁州学院，南京师范大学，安徽省经济研究院，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春，闾国年，江岭，汤国安，蒋旭东，储征伟，王波，陈泰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6. </w:t>
      </w:r>
      <w:r>
        <w:rPr>
          <w:rFonts w:ascii="宋体" w:hAnsi="宋体" w:cs="宋体"/>
          <w:sz w:val="24"/>
          <w:szCs w:val="24"/>
          <w:lang w:eastAsia="zh-CN"/>
        </w:rPr>
        <w:t>基于多机协同优化的节能环保智能调度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国网安徽省电力有限公司电力科学研究院，安徽立卓智能电网科技有限公司，国家电网公司华东分部，国电南瑞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梁肖，施壮，杨军统，黄少雄，黄太贵，蔡伟，蔡兵，徐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7. </w:t>
      </w:r>
      <w:r>
        <w:rPr>
          <w:rFonts w:ascii="宋体" w:hAnsi="宋体" w:cs="宋体"/>
          <w:sz w:val="24"/>
          <w:szCs w:val="24"/>
          <w:lang w:eastAsia="zh-CN"/>
        </w:rPr>
        <w:t>高速数字荧光示波器研制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电子科技集团公司第四十一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刘洪庆，向前，郭同华，李云彬，刘永，安帅伟，邵建波，王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8. </w:t>
      </w:r>
      <w:r>
        <w:rPr>
          <w:rFonts w:ascii="宋体" w:hAnsi="宋体" w:cs="宋体"/>
          <w:sz w:val="24"/>
          <w:szCs w:val="24"/>
          <w:lang w:eastAsia="zh-CN"/>
        </w:rPr>
        <w:t>基于广域多目标雷达的智能交通信号管控系统关键技术及其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师范学院，安徽超远信息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忠祥，韦勇继，孔勐，周正玉，陈鹤，邱换春，施康，陈兵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9. </w:t>
      </w:r>
      <w:r>
        <w:rPr>
          <w:rFonts w:ascii="宋体" w:hAnsi="宋体" w:cs="宋体"/>
          <w:sz w:val="24"/>
          <w:szCs w:val="24"/>
          <w:lang w:eastAsia="zh-CN"/>
        </w:rPr>
        <w:t>基于大数据的多能互补分布式能源系统及工程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科学技术大学，合肥顺昌分布式能源综合应用技术有限公司，中徽机电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林其钊，胡芃，刘涛，张家顺，魏文品，宋祉慧，杨亚军，张海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0. </w:t>
      </w:r>
      <w:r>
        <w:rPr>
          <w:rFonts w:ascii="宋体" w:hAnsi="宋体" w:cs="宋体"/>
          <w:sz w:val="24"/>
          <w:szCs w:val="24"/>
          <w:lang w:eastAsia="zh-CN"/>
        </w:rPr>
        <w:t>基于物联网的计量生产自动化系统智能运维及在线监测技术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国网安徽省电力有限公司电力科学研究院，国网计量中心有限公司，国网江苏省电力有限公司电力科学研究院，北京南瑞捷鸿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赵良德，张开明，郑安刚，庄磊，高寅，蔡奇新，李根强，张宏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sz w:val="24"/>
          <w:szCs w:val="24"/>
          <w:lang w:eastAsia="zh-CN"/>
        </w:rPr>
        <w:t>能源转型下安徽省枢纽型电网多目标优化规划与评价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国网安徽省电力有限公司，国网经济技术研究院有限公司，国网安徽省电力有限公司经济技术研究院，清华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罗金山，李宗，孙珂，王丹，马静，黄少伟，赖清平，刘忠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2. </w:t>
      </w:r>
      <w:r>
        <w:rPr>
          <w:rFonts w:ascii="宋体" w:hAnsi="宋体" w:cs="宋体"/>
          <w:sz w:val="24"/>
          <w:szCs w:val="24"/>
          <w:lang w:eastAsia="zh-CN"/>
        </w:rPr>
        <w:t>作物信息多元感知与智能处理关键技术研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农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绍稳，江朝晖，饶元，张武，朱军，金秀，朱诚，吴国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3. </w:t>
      </w:r>
      <w:r>
        <w:rPr>
          <w:rFonts w:ascii="宋体" w:hAnsi="宋体" w:cs="宋体"/>
          <w:sz w:val="24"/>
          <w:szCs w:val="24"/>
          <w:lang w:eastAsia="zh-CN"/>
        </w:rPr>
        <w:t>基于油中气体分析的变压器故障在线监测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国网安徽省电力有限公司电力科学研究院，中国电力科学研究院有限公司，河南中分仪器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赵跃，祁炯，马凤翔，宋玉梅，袁帅，朱峰，袁小芳，张洪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eastAsia="zh-CN"/>
        </w:rPr>
      </w:pPr>
      <w:r>
        <w:rPr>
          <w:rFonts w:ascii="宋体" w:hAnsi="宋体" w:cs="宋体"/>
          <w:sz w:val="24"/>
          <w:szCs w:val="24"/>
          <w:lang w:eastAsia="zh-CN"/>
        </w:rPr>
        <w:t>三等奖（</w:t>
      </w:r>
      <w:r>
        <w:rPr>
          <w:rFonts w:eastAsia="宋体" w:cs="宋体" w:ascii="宋体" w:hAnsi="宋体"/>
          <w:sz w:val="24"/>
          <w:szCs w:val="24"/>
          <w:lang w:eastAsia="zh-CN"/>
        </w:rPr>
        <w:t>149</w:t>
      </w:r>
      <w:r>
        <w:rPr>
          <w:rFonts w:ascii="宋体" w:hAnsi="宋体" w:cs="宋体"/>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工业机器人研发以及在铸造行业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埃夫特智能装备股份有限公司，安徽省巢湖铸造厂有限责任公司，埃华路（芜湖）机器人工程有限公司，安徽工程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胡国栋，吴恒志，张磊，洪传发，过成忠，徐金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智能污水处理一体化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舜禹水务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辰，王伟，潘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超高亮度白光</w:t>
      </w:r>
      <w:r>
        <w:rPr>
          <w:rFonts w:eastAsia="宋体" w:cs="宋体" w:ascii="宋体" w:hAnsi="宋体"/>
          <w:sz w:val="24"/>
          <w:szCs w:val="24"/>
          <w:lang w:eastAsia="zh-CN"/>
        </w:rPr>
        <w:t>LED</w:t>
      </w:r>
      <w:r>
        <w:rPr>
          <w:rFonts w:ascii="宋体" w:hAnsi="宋体" w:cs="宋体"/>
          <w:sz w:val="24"/>
          <w:szCs w:val="24"/>
          <w:lang w:eastAsia="zh-CN"/>
        </w:rPr>
        <w:t>外延片与芯片技术研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三安光电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徐志波，蓝永凌，梅震，宋长伟，孙旭，徐胜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冲击地压灾害风险判识及多参量预警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皖北煤电集团有限责任公司，北京科技大学，北京安科兴业矿山安全技术研究院有限公司，北京安科兴业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福清，姜福兴，魏全德，李根，吴正海，王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热轧板带材表面氧化行为研究及关键控制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马鞍山钢铁股份有限公司，东北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闻成才，刘振宇，崔宇轩，曹光明，游慧超，兰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高性能磷酸铁锂正极材料研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国轩电池材料有限公司，合肥国轩高科动力能源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饶媛媛，汪伟伟，贾宝成，宋磊，王永志，刘兴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多介质数字立体图像打印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海闻自动化设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龙梅，郭润峰，汪海涛，高小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基于污泥机械高干脱水的钢结构板框压滤机关键装备研制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程俊，邹献余，杨彬，何光亚，陈斌，汪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柔性矿物质绝缘防火电缆的技术集成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华远高科电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卫星，叶小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 </w:t>
      </w:r>
      <w:r>
        <w:rPr>
          <w:rFonts w:ascii="宋体" w:hAnsi="宋体" w:cs="宋体"/>
          <w:sz w:val="24"/>
          <w:szCs w:val="24"/>
          <w:lang w:eastAsia="zh-CN"/>
        </w:rPr>
        <w:t>智能化混凝土湿喷台车关键技术研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佳乐建设机械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孙胜喜，孙成芳，陈剑，王啸，汪恒兵，张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sz w:val="24"/>
          <w:szCs w:val="24"/>
          <w:lang w:eastAsia="zh-CN"/>
        </w:rPr>
        <w:t>多网络环境下的管线综合管理平台开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市地下管网建设管理办公室，广州城市信息研究所有限公司，合肥市城乡建设局，合肥市测绘设计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彬，张超，黄北新，王小飞，王晓源，宋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sz w:val="24"/>
          <w:szCs w:val="24"/>
          <w:lang w:eastAsia="zh-CN"/>
        </w:rPr>
        <w:t>粘性渣土连续输送关键技术及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郎溪东奥输送装备科技有限公司，上海科大重工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秀云，车新宁，李平，孙方相，许后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sz w:val="24"/>
          <w:szCs w:val="24"/>
          <w:lang w:eastAsia="zh-CN"/>
        </w:rPr>
        <w:t>自适应动态控制高效两档电驱系统研制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奇瑞新能源汽车股份有限公司，合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金桥，吴景铼，王经常，承忠平，谈东奎，尤强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4. </w:t>
      </w:r>
      <w:r>
        <w:rPr>
          <w:rFonts w:ascii="宋体" w:hAnsi="宋体" w:cs="宋体"/>
          <w:sz w:val="24"/>
          <w:szCs w:val="24"/>
          <w:lang w:eastAsia="zh-CN"/>
        </w:rPr>
        <w:t>太阳能物联网智慧路灯技术开发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朗越能源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辛哲东，戴筠，夏保玉，吴德峰，闻云，后育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5. </w:t>
      </w:r>
      <w:r>
        <w:rPr>
          <w:rFonts w:ascii="宋体" w:hAnsi="宋体" w:cs="宋体"/>
          <w:sz w:val="24"/>
          <w:szCs w:val="24"/>
          <w:lang w:eastAsia="zh-CN"/>
        </w:rPr>
        <w:t>三相射流灭火技术研究及消防技术装备上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明光浩淼安防科技股份公司，安徽工程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倪军，徐晓光，陈阳，李光荣，程继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6. </w:t>
      </w:r>
      <w:r>
        <w:rPr>
          <w:rFonts w:ascii="宋体" w:hAnsi="宋体" w:cs="宋体"/>
          <w:sz w:val="24"/>
          <w:szCs w:val="24"/>
          <w:lang w:eastAsia="zh-CN"/>
        </w:rPr>
        <w:t>饲用大麦新品种选育及其配套技术研制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农业科学院作物研究所，中国农业科学院作物科学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瑞，张京，季昌好，陈晓东，赵斌，郭刚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7. </w:t>
      </w:r>
      <w:r>
        <w:rPr>
          <w:rFonts w:ascii="宋体" w:hAnsi="宋体" w:cs="宋体"/>
          <w:sz w:val="24"/>
          <w:szCs w:val="24"/>
          <w:lang w:eastAsia="zh-CN"/>
        </w:rPr>
        <w:t>胎盘</w:t>
      </w:r>
      <w:r>
        <w:rPr>
          <w:rFonts w:eastAsia="宋体" w:cs="宋体" w:ascii="宋体" w:hAnsi="宋体"/>
          <w:sz w:val="24"/>
          <w:szCs w:val="24"/>
          <w:lang w:eastAsia="zh-CN"/>
        </w:rPr>
        <w:t>Hofbauer</w:t>
      </w:r>
      <w:r>
        <w:rPr>
          <w:rFonts w:ascii="宋体" w:hAnsi="宋体" w:cs="宋体"/>
          <w:sz w:val="24"/>
          <w:szCs w:val="24"/>
          <w:lang w:eastAsia="zh-CN"/>
        </w:rPr>
        <w:t>细胞</w:t>
      </w:r>
      <w:r>
        <w:rPr>
          <w:rFonts w:eastAsia="宋体" w:cs="宋体" w:ascii="宋体" w:hAnsi="宋体"/>
          <w:sz w:val="24"/>
          <w:szCs w:val="24"/>
          <w:lang w:eastAsia="zh-CN"/>
        </w:rPr>
        <w:t>hAV</w:t>
      </w:r>
      <w:r>
        <w:rPr>
          <w:rFonts w:ascii="宋体" w:hAnsi="宋体" w:cs="宋体"/>
          <w:sz w:val="24"/>
          <w:szCs w:val="24"/>
          <w:lang w:eastAsia="zh-CN"/>
        </w:rPr>
        <w:t>、</w:t>
      </w:r>
      <w:r>
        <w:rPr>
          <w:rFonts w:eastAsia="宋体" w:cs="宋体" w:ascii="宋体" w:hAnsi="宋体"/>
          <w:sz w:val="24"/>
          <w:szCs w:val="24"/>
          <w:lang w:eastAsia="zh-CN"/>
        </w:rPr>
        <w:t>FcγRⅢ</w:t>
      </w:r>
      <w:r>
        <w:rPr>
          <w:rFonts w:ascii="宋体" w:hAnsi="宋体" w:cs="宋体"/>
          <w:sz w:val="24"/>
          <w:szCs w:val="24"/>
          <w:lang w:eastAsia="zh-CN"/>
        </w:rPr>
        <w:t>介导</w:t>
      </w:r>
      <w:r>
        <w:rPr>
          <w:rFonts w:eastAsia="宋体" w:cs="宋体" w:ascii="宋体" w:hAnsi="宋体"/>
          <w:sz w:val="24"/>
          <w:szCs w:val="24"/>
          <w:lang w:eastAsia="zh-CN"/>
        </w:rPr>
        <w:t>HBV</w:t>
      </w:r>
      <w:r>
        <w:rPr>
          <w:rFonts w:ascii="宋体" w:hAnsi="宋体" w:cs="宋体"/>
          <w:sz w:val="24"/>
          <w:szCs w:val="24"/>
          <w:lang w:eastAsia="zh-CN"/>
        </w:rPr>
        <w:t>宫内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理工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健，胡忠昌，孙琳，丁小霞，周娜，卜小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8. CA20</w:t>
      </w:r>
      <w:r>
        <w:rPr>
          <w:rFonts w:ascii="宋体" w:hAnsi="宋体" w:cs="宋体"/>
          <w:sz w:val="24"/>
          <w:szCs w:val="24"/>
          <w:lang w:eastAsia="zh-CN"/>
        </w:rPr>
        <w:t>单发全复合材料轻型飞机研发及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电科芜湖钻石飞机制造有限公司，中电科芜湖通用航空产业技术研究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平丽浩，曾锐，洪雨宁，杨蕊姣，张建江，何建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9. </w:t>
      </w:r>
      <w:r>
        <w:rPr>
          <w:rFonts w:ascii="宋体" w:hAnsi="宋体" w:cs="宋体"/>
          <w:sz w:val="24"/>
          <w:szCs w:val="24"/>
          <w:lang w:eastAsia="zh-CN"/>
        </w:rPr>
        <w:t>满足高电能质量配电网治理需求的静止无功发生器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南瑞继远电网技术有限公司，国电南瑞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闫少春，王小红，刘育鑫，梁帅奇，王成进，张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0. </w:t>
      </w:r>
      <w:r>
        <w:rPr>
          <w:rFonts w:ascii="宋体" w:hAnsi="宋体" w:cs="宋体"/>
          <w:sz w:val="24"/>
          <w:szCs w:val="24"/>
          <w:lang w:eastAsia="zh-CN"/>
        </w:rPr>
        <w:t>高温静电除尘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意义环保设备有限公司，中建材环保研究院（江苏）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赵永丽，张枝景，张志刚，陈培根，沈运超，张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sz w:val="24"/>
          <w:szCs w:val="24"/>
          <w:lang w:eastAsia="zh-CN"/>
        </w:rPr>
        <w:t>新型</w:t>
      </w:r>
      <w:r>
        <w:rPr>
          <w:rFonts w:eastAsia="宋体" w:cs="宋体" w:ascii="宋体" w:hAnsi="宋体"/>
          <w:sz w:val="24"/>
          <w:szCs w:val="24"/>
          <w:lang w:eastAsia="zh-CN"/>
        </w:rPr>
        <w:t>100*300mm</w:t>
      </w:r>
      <w:r>
        <w:rPr>
          <w:rFonts w:ascii="宋体" w:hAnsi="宋体" w:cs="宋体"/>
          <w:sz w:val="24"/>
          <w:szCs w:val="24"/>
          <w:lang w:eastAsia="zh-CN"/>
        </w:rPr>
        <w:t>集成电路引线框架封装成型成套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铜陵三佳山田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曹杰，刘正龙，郑翔，王俊，李庆生，杨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sz w:val="24"/>
          <w:szCs w:val="24"/>
          <w:lang w:eastAsia="zh-CN"/>
        </w:rPr>
        <w:t>移动环境全景交互式视频集群布防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创世科技股份有限公司，合肥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纪勇，张传金，孙斐，邵磊，刘治国，姚莉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3. </w:t>
      </w:r>
      <w:r>
        <w:rPr>
          <w:rFonts w:ascii="宋体" w:hAnsi="宋体" w:cs="宋体"/>
          <w:sz w:val="24"/>
          <w:szCs w:val="24"/>
          <w:lang w:eastAsia="zh-CN"/>
        </w:rPr>
        <w:t>山核桃采收、脱蒲（脯）、破壳取仁技术与装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农业大学，宁国市昌水山核桃脱脯机械有限公司，浙江吉美伟斯农业科技有限公司，宁国市农业机械化技术推广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曹成茂，胡海星，柴秀洪，章军，孙燕，秦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4. </w:t>
      </w:r>
      <w:r>
        <w:rPr>
          <w:rFonts w:ascii="宋体" w:hAnsi="宋体" w:cs="宋体"/>
          <w:sz w:val="24"/>
          <w:szCs w:val="24"/>
          <w:lang w:eastAsia="zh-CN"/>
        </w:rPr>
        <w:t>特色水产品养殖工程化智能系统研发与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农业科学院水产研究所，合肥市畜牧水产技术推广中心，休宁县水产站，合肥万康渔业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崔凯，赖年悦，侯冠军，林衍峰，汪翔，李正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5. </w:t>
      </w:r>
      <w:r>
        <w:rPr>
          <w:rFonts w:ascii="宋体" w:hAnsi="宋体" w:cs="宋体"/>
          <w:sz w:val="24"/>
          <w:szCs w:val="24"/>
          <w:lang w:eastAsia="zh-CN"/>
        </w:rPr>
        <w:t>绿色工艺在经典药物扑热息痛中的开发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蚌埠丰原医药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士桥，韦亚锋，李立标，杨廷，张杰，魏珺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6. </w:t>
      </w:r>
      <w:r>
        <w:rPr>
          <w:rFonts w:ascii="宋体" w:hAnsi="宋体" w:cs="宋体"/>
          <w:sz w:val="24"/>
          <w:szCs w:val="24"/>
          <w:lang w:eastAsia="zh-CN"/>
        </w:rPr>
        <w:t>右侧低位改良腹膜透析置管技术的临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立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任伟，兰雷，陈薇，彭丽，潘卉萱，黄业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7. </w:t>
      </w:r>
      <w:r>
        <w:rPr>
          <w:rFonts w:ascii="宋体" w:hAnsi="宋体" w:cs="宋体"/>
          <w:sz w:val="24"/>
          <w:szCs w:val="24"/>
          <w:lang w:eastAsia="zh-CN"/>
        </w:rPr>
        <w:t>药食同源果桑新品种选育与栽培技术研究及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农业科学院蚕桑研究所，黄山山大士药业有限公司，安徽大桑园生物科技有限公司，安徽玫瑰至尊有机食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邓永进，石凉，李冰，刘健，王晶晶，韩智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8. </w:t>
      </w:r>
      <w:r>
        <w:rPr>
          <w:rFonts w:ascii="宋体" w:hAnsi="宋体" w:cs="宋体"/>
          <w:sz w:val="24"/>
          <w:szCs w:val="24"/>
          <w:lang w:eastAsia="zh-CN"/>
        </w:rPr>
        <w:t>抗肿瘤中药活性小分子结构改造关键技术方法在创新药物研发中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中医药大学，合肥久诺医药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汪电雷，何黎琴，黄鹏，黄和平，吴标，戴根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9. </w:t>
      </w:r>
      <w:r>
        <w:rPr>
          <w:rFonts w:ascii="宋体" w:hAnsi="宋体" w:cs="宋体"/>
          <w:sz w:val="24"/>
          <w:szCs w:val="24"/>
          <w:lang w:eastAsia="zh-CN"/>
        </w:rPr>
        <w:t>皖西羽毛精深加工关键技术研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皖西学院，六安市海洋羽毛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林刚，金俊成，傅绪成，常文贵，余学永，朱业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0. </w:t>
      </w:r>
      <w:r>
        <w:rPr>
          <w:rFonts w:ascii="宋体" w:hAnsi="宋体" w:cs="宋体"/>
          <w:sz w:val="24"/>
          <w:szCs w:val="24"/>
          <w:lang w:eastAsia="zh-CN"/>
        </w:rPr>
        <w:t>结核病防控基础研究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胸科医院，中国疾病预防控制中心，首都医科大学附属北京胸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阚晓红，王庆，马冬春，包训迪，何广学，李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sz w:val="24"/>
          <w:szCs w:val="24"/>
          <w:lang w:eastAsia="zh-CN"/>
        </w:rPr>
        <w:t>装配式混凝土结构质量控制关键技术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建筑大学，安徽省建筑科学研究设计院，安徽海龙建筑工业有限公司，安徽省建筑工程质量第二监督检测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丁克伟，项炳泉，刘运林，陈长林，吴志新，张宗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2. </w:t>
      </w:r>
      <w:r>
        <w:rPr>
          <w:rFonts w:ascii="宋体" w:hAnsi="宋体" w:cs="宋体"/>
          <w:sz w:val="24"/>
          <w:szCs w:val="24"/>
          <w:lang w:eastAsia="zh-CN"/>
        </w:rPr>
        <w:t>基于多元风险评估的网源设备协同检修优化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国网安徽省电力有限公司，国电南瑞科技股份有限公司，国家电网公司华东分部，安徽继远软件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正风，李碧君，崔晓丹，吴迪，吴旭，任先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3. </w:t>
      </w:r>
      <w:r>
        <w:rPr>
          <w:rFonts w:ascii="宋体" w:hAnsi="宋体" w:cs="宋体"/>
          <w:sz w:val="24"/>
          <w:szCs w:val="24"/>
          <w:lang w:eastAsia="zh-CN"/>
        </w:rPr>
        <w:t>城市排水防涝监测预警应急关键技术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建筑大学，安徽赛洋水务环保工程科技股份有限公司，安徽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杰，吴强，朱明，颜普，唐俊，邵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4. DHZ G8S P12ⅡH</w:t>
      </w:r>
      <w:r>
        <w:rPr>
          <w:rFonts w:ascii="宋体" w:hAnsi="宋体" w:cs="宋体"/>
          <w:sz w:val="24"/>
          <w:szCs w:val="24"/>
          <w:lang w:eastAsia="zh-CN"/>
        </w:rPr>
        <w:t>（</w:t>
      </w:r>
      <w:r>
        <w:rPr>
          <w:rFonts w:eastAsia="宋体" w:cs="宋体" w:ascii="宋体" w:hAnsi="宋体"/>
          <w:sz w:val="24"/>
          <w:szCs w:val="24"/>
          <w:lang w:eastAsia="zh-CN"/>
        </w:rPr>
        <w:t>A</w:t>
      </w:r>
      <w:r>
        <w:rPr>
          <w:rFonts w:ascii="宋体" w:hAnsi="宋体" w:cs="宋体"/>
          <w:sz w:val="24"/>
          <w:szCs w:val="24"/>
          <w:lang w:eastAsia="zh-CN"/>
        </w:rPr>
        <w:t>）</w:t>
      </w:r>
      <w:r>
        <w:rPr>
          <w:rFonts w:eastAsia="宋体" w:cs="宋体" w:ascii="宋体" w:hAnsi="宋体"/>
          <w:sz w:val="24"/>
          <w:szCs w:val="24"/>
          <w:lang w:eastAsia="zh-CN"/>
        </w:rPr>
        <w:t>-XL</w:t>
      </w:r>
      <w:r>
        <w:rPr>
          <w:rFonts w:ascii="宋体" w:hAnsi="宋体" w:cs="宋体"/>
          <w:sz w:val="24"/>
          <w:szCs w:val="24"/>
          <w:lang w:eastAsia="zh-CN"/>
        </w:rPr>
        <w:t>系列高压电连接器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电子科技集团公司第四十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刘敏，彭长江，王虹，郭庆领，毛志红，马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5. </w:t>
      </w:r>
      <w:r>
        <w:rPr>
          <w:rFonts w:ascii="宋体" w:hAnsi="宋体" w:cs="宋体"/>
          <w:sz w:val="24"/>
          <w:szCs w:val="24"/>
          <w:lang w:eastAsia="zh-CN"/>
        </w:rPr>
        <w:t>脑卒中新的遗传与环境危险因素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淮南市第一人民医院，中国医学科学院阜外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梅，张伟丽，陈宇，李静，杨立新，余传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6. </w:t>
      </w:r>
      <w:r>
        <w:rPr>
          <w:rFonts w:ascii="宋体" w:hAnsi="宋体" w:cs="宋体"/>
          <w:sz w:val="24"/>
          <w:szCs w:val="24"/>
          <w:lang w:eastAsia="zh-CN"/>
        </w:rPr>
        <w:t>益气养阴活血法改善糖尿病血管病变炎症因子的机理探讨及临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中医药大学第一附属医院，安徽中医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中南，陈光亮，许成群，李莉，刘剑，石国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7. </w:t>
      </w:r>
      <w:r>
        <w:rPr>
          <w:rFonts w:ascii="宋体" w:hAnsi="宋体" w:cs="宋体"/>
          <w:sz w:val="24"/>
          <w:szCs w:val="24"/>
          <w:lang w:eastAsia="zh-CN"/>
        </w:rPr>
        <w:t>儿童紫癜性肾炎治疗评估及肾小球血管内皮细胞损伤的发生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邓芳，袁丽萍，宇丽，鹿玲，张琴，夏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8. </w:t>
      </w:r>
      <w:r>
        <w:rPr>
          <w:rFonts w:ascii="宋体" w:hAnsi="宋体" w:cs="宋体"/>
          <w:sz w:val="24"/>
          <w:szCs w:val="24"/>
          <w:lang w:eastAsia="zh-CN"/>
        </w:rPr>
        <w:t>角形穿支蒂皮瓣修复足底软组织缺损的临床应用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小静，李心怡，朱飞，张林，宁金龙，王文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9. </w:t>
      </w:r>
      <w:r>
        <w:rPr>
          <w:rFonts w:ascii="宋体" w:hAnsi="宋体" w:cs="宋体"/>
          <w:sz w:val="24"/>
          <w:szCs w:val="24"/>
          <w:lang w:eastAsia="zh-CN"/>
        </w:rPr>
        <w:t>颞骨内面神经的显微解剖与临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蚌埠医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韩跃峰，马士崟，张明洁，陈德尚，李慧，王晓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0. </w:t>
      </w:r>
      <w:r>
        <w:rPr>
          <w:rFonts w:ascii="宋体" w:hAnsi="宋体" w:cs="宋体"/>
          <w:sz w:val="24"/>
          <w:szCs w:val="24"/>
          <w:lang w:eastAsia="zh-CN"/>
        </w:rPr>
        <w:t>高阻尼复合隔声板研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微威胶件集团有限公司，安徽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俊，鲍俊瑶，程秀梅，李志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1. </w:t>
      </w:r>
      <w:r>
        <w:rPr>
          <w:rFonts w:ascii="宋体" w:hAnsi="宋体" w:cs="宋体"/>
          <w:sz w:val="24"/>
          <w:szCs w:val="24"/>
          <w:lang w:eastAsia="zh-CN"/>
        </w:rPr>
        <w:t>恶性肿瘤胸膜转移的标志物检测、治疗策略及临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孙耕耘，郝吉庆，董佳慧，束军，祝清清，朱洪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2. </w:t>
      </w:r>
      <w:r>
        <w:rPr>
          <w:rFonts w:ascii="宋体" w:hAnsi="宋体" w:cs="宋体"/>
          <w:sz w:val="24"/>
          <w:szCs w:val="24"/>
          <w:lang w:eastAsia="zh-CN"/>
        </w:rPr>
        <w:t>平面有源子阵阵列遥感卫星数据接收天线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电子科技集团公司第三十八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郑生华，章仁飞，张正宇，张洪涛，李景峰，周家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3. </w:t>
      </w:r>
      <w:r>
        <w:rPr>
          <w:rFonts w:ascii="宋体" w:hAnsi="宋体" w:cs="宋体"/>
          <w:sz w:val="24"/>
          <w:szCs w:val="24"/>
          <w:lang w:eastAsia="zh-CN"/>
        </w:rPr>
        <w:t>耐热耐返洗环保型高</w:t>
      </w:r>
      <w:r>
        <w:rPr>
          <w:rFonts w:eastAsia="宋体" w:cs="宋体" w:ascii="宋体" w:hAnsi="宋体"/>
          <w:sz w:val="24"/>
          <w:szCs w:val="24"/>
          <w:lang w:eastAsia="zh-CN"/>
        </w:rPr>
        <w:t>CTI</w:t>
      </w:r>
      <w:r>
        <w:rPr>
          <w:rFonts w:ascii="宋体" w:hAnsi="宋体" w:cs="宋体"/>
          <w:sz w:val="24"/>
          <w:szCs w:val="24"/>
          <w:lang w:eastAsia="zh-CN"/>
        </w:rPr>
        <w:t>覆铜板的产业化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铜陵华科电子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阮安俊，孙茂云，王东，周鸥，谢谏诤，许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4. </w:t>
      </w:r>
      <w:r>
        <w:rPr>
          <w:rFonts w:ascii="宋体" w:hAnsi="宋体" w:cs="宋体"/>
          <w:sz w:val="24"/>
          <w:szCs w:val="24"/>
          <w:lang w:eastAsia="zh-CN"/>
        </w:rPr>
        <w:t>麻栎能源林高效培育关键技术及综合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林业科学研究院，中国林业科学研究院林业研究所，滁州市南谯区林业局，滁州市红琊山国有林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吴中能，张旭东，陈素传，王懿君，季琳琳，刘俊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5. </w:t>
      </w:r>
      <w:r>
        <w:rPr>
          <w:rFonts w:ascii="宋体" w:hAnsi="宋体" w:cs="宋体"/>
          <w:sz w:val="24"/>
          <w:szCs w:val="24"/>
          <w:lang w:eastAsia="zh-CN"/>
        </w:rPr>
        <w:t>内镜外科技术在上颌骨切除手术中的应用及延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立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孙敬武，郭涛，汪银凤，尹飞，别远志，高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6. </w:t>
      </w:r>
      <w:r>
        <w:rPr>
          <w:rFonts w:ascii="宋体" w:hAnsi="宋体" w:cs="宋体"/>
          <w:sz w:val="24"/>
          <w:szCs w:val="24"/>
          <w:lang w:eastAsia="zh-CN"/>
        </w:rPr>
        <w:t>高频埋置器件微波数字复合多功能基板研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四创电子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彦青，崔良端，管美章，朱忠翰，戴文，沈岳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7. </w:t>
      </w:r>
      <w:r>
        <w:rPr>
          <w:rFonts w:ascii="宋体" w:hAnsi="宋体" w:cs="宋体"/>
          <w:sz w:val="24"/>
          <w:szCs w:val="24"/>
          <w:lang w:eastAsia="zh-CN"/>
        </w:rPr>
        <w:t>基于物联网的农作物种子质量监管体系构建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农业科学院农业经济与信息研究所，安徽农业大学，安徽省农业科学院水稻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友华，张立平，许学，方钰，秦瑞英，孟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8. </w:t>
      </w:r>
      <w:r>
        <w:rPr>
          <w:rFonts w:ascii="宋体" w:hAnsi="宋体" w:cs="宋体"/>
          <w:sz w:val="24"/>
          <w:szCs w:val="24"/>
          <w:lang w:eastAsia="zh-CN"/>
        </w:rPr>
        <w:t>前移式叉车关键技术开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合力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马庆丰，王勇，赵佛晓，李黎明，王冬艳，徐家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49. </w:t>
      </w:r>
      <w:r>
        <w:rPr>
          <w:rFonts w:ascii="宋体" w:hAnsi="宋体" w:cs="宋体"/>
          <w:sz w:val="24"/>
          <w:szCs w:val="24"/>
          <w:lang w:eastAsia="zh-CN"/>
        </w:rPr>
        <w:t>高性能镁合金车用发动机关键部件的研发及应用示范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凤阳爱尔思轻合金精密成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刘忠，丁文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0. </w:t>
      </w:r>
      <w:r>
        <w:rPr>
          <w:rFonts w:ascii="宋体" w:hAnsi="宋体" w:cs="宋体"/>
          <w:sz w:val="24"/>
          <w:szCs w:val="24"/>
          <w:lang w:eastAsia="zh-CN"/>
        </w:rPr>
        <w:t>紧凑型直流融冰兼网省协调动态无功控制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国网安徽省电力有限公司检修分公司，国网安徽省电力有限公司，南京南瑞继保电气有限公司，国家电网公司华东分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郭振宇，季坤，操松元，张翔，施有安，曾德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1. </w:t>
      </w:r>
      <w:r>
        <w:rPr>
          <w:rFonts w:ascii="宋体" w:hAnsi="宋体" w:cs="宋体"/>
          <w:sz w:val="24"/>
          <w:szCs w:val="24"/>
          <w:lang w:eastAsia="zh-CN"/>
        </w:rPr>
        <w:t>大型颌骨囊性病变开窗减压治疗的临床应用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市口腔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志方，赵兵，王银龙，郑先雨，张建忠，张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2. </w:t>
      </w:r>
      <w:r>
        <w:rPr>
          <w:rFonts w:ascii="宋体" w:hAnsi="宋体" w:cs="宋体"/>
          <w:sz w:val="24"/>
          <w:szCs w:val="24"/>
          <w:lang w:eastAsia="zh-CN"/>
        </w:rPr>
        <w:t>关节镜微创诊疗技术在膝关节不稳疾病治疗中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徐斌，涂俊，徐洪港，王瑞，王高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3. </w:t>
      </w:r>
      <w:r>
        <w:rPr>
          <w:rFonts w:ascii="宋体" w:hAnsi="宋体" w:cs="宋体"/>
          <w:sz w:val="24"/>
          <w:szCs w:val="24"/>
          <w:lang w:eastAsia="zh-CN"/>
        </w:rPr>
        <w:t>低温固化型氟代聚酯树脂制备研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黄山市向荣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郑荣辉，江蓉，毕海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4. TBO</w:t>
      </w:r>
      <w:r>
        <w:rPr>
          <w:rFonts w:ascii="宋体" w:hAnsi="宋体" w:cs="宋体"/>
          <w:sz w:val="24"/>
          <w:szCs w:val="24"/>
          <w:lang w:eastAsia="zh-CN"/>
        </w:rPr>
        <w:t>污水处理关键性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美自然环境科技有限公司，合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周其胤，崔康平，赵军，陈天虎，贺振洲，彭书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5. </w:t>
      </w:r>
      <w:r>
        <w:rPr>
          <w:rFonts w:ascii="宋体" w:hAnsi="宋体" w:cs="宋体"/>
          <w:sz w:val="24"/>
          <w:szCs w:val="24"/>
          <w:lang w:eastAsia="zh-CN"/>
        </w:rPr>
        <w:t>淮南矿区钻孔预抽瓦斯关键技术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理工大学，淮南矿业（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秦汝祥，陈功胜，唐明云，张锤金，周亮，王永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6. </w:t>
      </w:r>
      <w:r>
        <w:rPr>
          <w:rFonts w:ascii="宋体" w:hAnsi="宋体" w:cs="宋体"/>
          <w:sz w:val="24"/>
          <w:szCs w:val="24"/>
          <w:lang w:eastAsia="zh-CN"/>
        </w:rPr>
        <w:t>平板显示设备主控关键技术研发及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学院，合肥宏晶微电子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高先和，刘伟，石朝毅，刘江，周泽华，卢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7. MFD-5/(2</w:t>
      </w:r>
      <w:r>
        <w:rPr>
          <w:rFonts w:ascii="宋体" w:hAnsi="宋体" w:cs="宋体"/>
          <w:sz w:val="24"/>
          <w:szCs w:val="24"/>
          <w:lang w:eastAsia="zh-CN"/>
        </w:rPr>
        <w:t>～</w:t>
      </w:r>
      <w:r>
        <w:rPr>
          <w:rFonts w:eastAsia="宋体" w:cs="宋体" w:ascii="宋体" w:hAnsi="宋体"/>
          <w:sz w:val="24"/>
          <w:szCs w:val="24"/>
          <w:lang w:eastAsia="zh-CN"/>
        </w:rPr>
        <w:t>4)-250</w:t>
      </w:r>
      <w:r>
        <w:rPr>
          <w:rFonts w:ascii="宋体" w:hAnsi="宋体" w:cs="宋体"/>
          <w:sz w:val="24"/>
          <w:szCs w:val="24"/>
          <w:lang w:eastAsia="zh-CN"/>
        </w:rPr>
        <w:t>型天然气压缩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瑞科（蚌埠）压缩机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汪文波，朱峰，尹维俊，葛廷淼，王钧，周玉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8. </w:t>
      </w:r>
      <w:r>
        <w:rPr>
          <w:rFonts w:ascii="宋体" w:hAnsi="宋体" w:cs="宋体"/>
          <w:sz w:val="24"/>
          <w:szCs w:val="24"/>
          <w:lang w:eastAsia="zh-CN"/>
        </w:rPr>
        <w:t>高流平型共聚流平剂开发及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黄山华惠科技有限公司，安徽师范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方向宏，商永嘉，杨志萍，何领，汤增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59. </w:t>
      </w:r>
      <w:r>
        <w:rPr>
          <w:rFonts w:ascii="宋体" w:hAnsi="宋体" w:cs="宋体"/>
          <w:sz w:val="24"/>
          <w:szCs w:val="24"/>
          <w:lang w:eastAsia="zh-CN"/>
        </w:rPr>
        <w:t>分布式光纤振动传感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师范大学，上海华魏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周正仙，仝芳轩，崔执凤，郑贤锋，屈军，冯小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0. </w:t>
      </w:r>
      <w:r>
        <w:rPr>
          <w:rFonts w:ascii="宋体" w:hAnsi="宋体" w:cs="宋体"/>
          <w:sz w:val="24"/>
          <w:szCs w:val="24"/>
          <w:lang w:eastAsia="zh-CN"/>
        </w:rPr>
        <w:t>药品不良反应智能化主动监测的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立医院，东华软件股份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沈爱宗，姜玲，陈尹，方玉婷，周书明，刘琳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1. </w:t>
      </w:r>
      <w:r>
        <w:rPr>
          <w:rFonts w:ascii="宋体" w:hAnsi="宋体" w:cs="宋体"/>
          <w:sz w:val="24"/>
          <w:szCs w:val="24"/>
          <w:lang w:eastAsia="zh-CN"/>
        </w:rPr>
        <w:t>新型鱼菜生态循环模式技术集成和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有机良庄农业科技股份有限公司，安徽省水产技术推广总站，阜阳市农业科学院，上海海洋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金良，马宗新，王刚，王艳，蒋军，徐功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2. </w:t>
      </w:r>
      <w:r>
        <w:rPr>
          <w:rFonts w:ascii="宋体" w:hAnsi="宋体" w:cs="宋体"/>
          <w:sz w:val="24"/>
          <w:szCs w:val="24"/>
          <w:lang w:eastAsia="zh-CN"/>
        </w:rPr>
        <w:t>节能环保型人造彩砂制备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好思家涂料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刘长明，刘雪霆，陈在静，孟静静，王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3. </w:t>
      </w:r>
      <w:r>
        <w:rPr>
          <w:rFonts w:ascii="宋体" w:hAnsi="宋体" w:cs="宋体"/>
          <w:sz w:val="24"/>
          <w:szCs w:val="24"/>
          <w:lang w:eastAsia="zh-CN"/>
        </w:rPr>
        <w:t>颈前路撑开复位器的设计及其在颈椎脱位伴关节突交锁治疗中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蚌埠医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牛国旗，林勇祥，刘路坦，聂虎，周功，陈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4. </w:t>
      </w:r>
      <w:r>
        <w:rPr>
          <w:rFonts w:ascii="宋体" w:hAnsi="宋体" w:cs="宋体"/>
          <w:sz w:val="24"/>
          <w:szCs w:val="24"/>
          <w:lang w:eastAsia="zh-CN"/>
        </w:rPr>
        <w:t>高效相变储能技术在电热水器中的应用研究及其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芜湖美的厨卫电器制造有限公司，广东美的白色家电技术创新中心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明，曲绍鹤，曾云，刘智勇，申勇兵，辛森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5. </w:t>
      </w:r>
      <w:r>
        <w:rPr>
          <w:rFonts w:ascii="宋体" w:hAnsi="宋体" w:cs="宋体"/>
          <w:sz w:val="24"/>
          <w:szCs w:val="24"/>
          <w:lang w:eastAsia="zh-CN"/>
        </w:rPr>
        <w:t>基于黄土多物性指标的超大断面隧道变形规律及其施工控制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铁四局集团有限公司，西南交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陈文尹，姚大闯，王永军，金飞，刘爱武，郑志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6. </w:t>
      </w:r>
      <w:r>
        <w:rPr>
          <w:rFonts w:ascii="宋体" w:hAnsi="宋体" w:cs="宋体"/>
          <w:sz w:val="24"/>
          <w:szCs w:val="24"/>
          <w:lang w:eastAsia="zh-CN"/>
        </w:rPr>
        <w:t>农林废弃物基料专用型食用菌品种选育与关键生产技术集成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农业大学，绩溪县中巧食用菌专业种植合作社，安徽中祝农业发展有限公司，合肥益康现代农业科技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徐强，陶鸿，李纯，郝艳佳，陈友根，胡永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7. </w:t>
      </w:r>
      <w:r>
        <w:rPr>
          <w:rFonts w:ascii="宋体" w:hAnsi="宋体" w:cs="宋体"/>
          <w:sz w:val="24"/>
          <w:szCs w:val="24"/>
          <w:lang w:eastAsia="zh-CN"/>
        </w:rPr>
        <w:t>安徽省雷电灾害监测预警与防护关键技术研究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气象灾害防御技术中心，阳光电源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程向阳，王凯，王业斌，刘安平，陶寅，邹绍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8. </w:t>
      </w:r>
      <w:r>
        <w:rPr>
          <w:rFonts w:ascii="宋体" w:hAnsi="宋体" w:cs="宋体"/>
          <w:sz w:val="24"/>
          <w:szCs w:val="24"/>
          <w:lang w:eastAsia="zh-CN"/>
        </w:rPr>
        <w:t>基于目标管理的公立医院绩效考核关键技术研究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周典，鲁超，汪卓赟，徐红兵，谢艳，方秀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69. </w:t>
      </w:r>
      <w:r>
        <w:rPr>
          <w:rFonts w:ascii="宋体" w:hAnsi="宋体" w:cs="宋体"/>
          <w:sz w:val="24"/>
          <w:szCs w:val="24"/>
          <w:lang w:eastAsia="zh-CN"/>
        </w:rPr>
        <w:t>装配式建筑一体化关键技术研究与工程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国瑞集成建筑科技有限公司，安徽工业大学，上海山鹰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仇多宏，李灿华，江笠生，黄贞益，屠庆模，王昭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0. </w:t>
      </w:r>
      <w:r>
        <w:rPr>
          <w:rFonts w:ascii="宋体" w:hAnsi="宋体" w:cs="宋体"/>
          <w:sz w:val="24"/>
          <w:szCs w:val="24"/>
          <w:lang w:eastAsia="zh-CN"/>
        </w:rPr>
        <w:t>电动汽车运营设施火灾安全防护技术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国网安徽省电力有限公司电力科学研究院，全球能源互联网研究院有限公司，中天储能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汪书苹，范明豪，陈国宏，徐丽，武海澄，缪永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sz w:val="24"/>
          <w:szCs w:val="24"/>
          <w:lang w:eastAsia="zh-CN"/>
        </w:rPr>
        <w:t>中部地区城市带发展土地保障与监管技术系统开发与示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土地勘测规划院，北京大学，中国人民大学，中国矿业大学（北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程从坤，项思可，张红梅，宛传俊，李强，阴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2. </w:t>
      </w:r>
      <w:r>
        <w:rPr>
          <w:rFonts w:ascii="宋体" w:hAnsi="宋体" w:cs="宋体"/>
          <w:sz w:val="24"/>
          <w:szCs w:val="24"/>
          <w:lang w:eastAsia="zh-CN"/>
        </w:rPr>
        <w:t>超大型磨机用高强韧型耐磨合金锻球制备关键技术及其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铜陵有色金神耐磨材料有限责任公司，合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汪军，徐光青，王常志，汪有才，徐金鑫，张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3. </w:t>
      </w:r>
      <w:r>
        <w:rPr>
          <w:rFonts w:ascii="宋体" w:hAnsi="宋体" w:cs="宋体"/>
          <w:sz w:val="24"/>
          <w:szCs w:val="24"/>
          <w:lang w:eastAsia="zh-CN"/>
        </w:rPr>
        <w:t>装配式建筑预制构件自动化生产线关键技术及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宝业建工集团有限公司，合肥中宝机械制造有限公司，上海持云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谢其盛，高君，刘钢，何云峰，陈灿，周治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4. </w:t>
      </w:r>
      <w:r>
        <w:rPr>
          <w:rFonts w:ascii="宋体" w:hAnsi="宋体" w:cs="宋体"/>
          <w:sz w:val="24"/>
          <w:szCs w:val="24"/>
          <w:lang w:eastAsia="zh-CN"/>
        </w:rPr>
        <w:t>新型手术导航系统的研究及其在乳腺外科中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中国科学技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裴静，王本忠，张敬杰，杨筱嵬，邵鹏飞，刘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5. </w:t>
      </w:r>
      <w:r>
        <w:rPr>
          <w:rFonts w:ascii="宋体" w:hAnsi="宋体" w:cs="宋体"/>
          <w:sz w:val="24"/>
          <w:szCs w:val="24"/>
          <w:lang w:eastAsia="zh-CN"/>
        </w:rPr>
        <w:t>宽带微波峰值功率分析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电子科技集团公司第四十一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冷朋，徐达旺，李金山，李强，刘元商，赵爱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6. </w:t>
      </w:r>
      <w:r>
        <w:rPr>
          <w:rFonts w:ascii="宋体" w:hAnsi="宋体" w:cs="宋体"/>
          <w:sz w:val="24"/>
          <w:szCs w:val="24"/>
          <w:lang w:eastAsia="zh-CN"/>
        </w:rPr>
        <w:t>基于灰渣熔融特性的煤气化优化配煤技术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理工大学，安徽晋煤中能化工股份有限公司，安徽淮化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寒旭，李峰，武成利，汤永新，丰芸，王昌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7. </w:t>
      </w:r>
      <w:r>
        <w:rPr>
          <w:rFonts w:ascii="宋体" w:hAnsi="宋体" w:cs="宋体"/>
          <w:sz w:val="24"/>
          <w:szCs w:val="24"/>
          <w:lang w:eastAsia="zh-CN"/>
        </w:rPr>
        <w:t>多模态影像导航及神经电生理监护下脑干病变显微切除术的临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程宏伟，高鹏，单明，王斌，王海宝，李志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8. </w:t>
      </w:r>
      <w:r>
        <w:rPr>
          <w:rFonts w:ascii="宋体" w:hAnsi="宋体" w:cs="宋体"/>
          <w:sz w:val="24"/>
          <w:szCs w:val="24"/>
          <w:lang w:eastAsia="zh-CN"/>
        </w:rPr>
        <w:t>环保阻燃型热塑性弹性体材料及产业化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中意胶带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宋长江，魏雪梅，吕继明，周震宇，李朝红，宋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79. </w:t>
      </w:r>
      <w:r>
        <w:rPr>
          <w:rFonts w:ascii="宋体" w:hAnsi="宋体" w:cs="宋体"/>
          <w:sz w:val="24"/>
          <w:szCs w:val="24"/>
          <w:lang w:eastAsia="zh-CN"/>
        </w:rPr>
        <w:t>痕量化学污染物分离分析关键技术创新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海关技术中心，中国科学技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徐业平，刘少民，郑海松，刘宇欣，郭玉凤，宗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0. </w:t>
      </w:r>
      <w:r>
        <w:rPr>
          <w:rFonts w:ascii="宋体" w:hAnsi="宋体" w:cs="宋体"/>
          <w:sz w:val="24"/>
          <w:szCs w:val="24"/>
          <w:lang w:eastAsia="zh-CN"/>
        </w:rPr>
        <w:t>黄河库区急流裸岩条件下低桩承台施工关键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铁四局集团有限公司，西南交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邢彪，何晓东，王和欢，林先明，占玉林，石华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1. </w:t>
      </w:r>
      <w:r>
        <w:rPr>
          <w:rFonts w:ascii="宋体" w:hAnsi="宋体" w:cs="宋体"/>
          <w:sz w:val="24"/>
          <w:szCs w:val="24"/>
          <w:lang w:eastAsia="zh-CN"/>
        </w:rPr>
        <w:t>新型环保型增塑剂—枸橼酸三乙酯的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蚌埠丰原涂山制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尹群，陈万青，张祖扬，宋长威，刘凯，左莉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2. </w:t>
      </w:r>
      <w:r>
        <w:rPr>
          <w:rFonts w:ascii="宋体" w:hAnsi="宋体" w:cs="宋体"/>
          <w:sz w:val="24"/>
          <w:szCs w:val="24"/>
          <w:lang w:eastAsia="zh-CN"/>
        </w:rPr>
        <w:t>深部矿床上行式绿色开采关键技术与示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钢集团马鞍山矿山研究院有限公司，安徽马钢罗河矿业有限责任公司，华唯金属矿产资源高效循环利用国家工程研究中心有限公司，河南安钢集团舞阳矿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汪为平，王宏喜，肖益盖，李公堂，孙国权，陆玉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3. </w:t>
      </w:r>
      <w:r>
        <w:rPr>
          <w:rFonts w:ascii="宋体" w:hAnsi="宋体" w:cs="宋体"/>
          <w:sz w:val="24"/>
          <w:szCs w:val="24"/>
          <w:lang w:eastAsia="zh-CN"/>
        </w:rPr>
        <w:t>优质芝麻系列新品种选育与高产轻简化栽培技术推广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农业科学院作物研究所，安徽省种子管理总站，安徽省农业科学院农业工程研究所，安徽省农业科学院农业经济与信息研究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汪强，赵莉，林勇翔，汪社宽，徐桂珍，王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4. </w:t>
      </w:r>
      <w:r>
        <w:rPr>
          <w:rFonts w:ascii="宋体" w:hAnsi="宋体" w:cs="宋体"/>
          <w:sz w:val="24"/>
          <w:szCs w:val="24"/>
          <w:lang w:eastAsia="zh-CN"/>
        </w:rPr>
        <w:t>优质高产濉科系列大豆品种选育及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濉溪县科技开发中心，安徽省农业科学院作物研究所，南京农业大学，山东圣丰种业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纪永民，赵晋铭，黄志平，周景春，王秀梅，刘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5. </w:t>
      </w:r>
      <w:r>
        <w:rPr>
          <w:rFonts w:ascii="宋体" w:hAnsi="宋体" w:cs="宋体"/>
          <w:sz w:val="24"/>
          <w:szCs w:val="24"/>
          <w:lang w:eastAsia="zh-CN"/>
        </w:rPr>
        <w:t>高性能特种润滑脂关键技术及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中天石化股份有限公司，合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高晓谋，胡献国，徐玉福，何甲生，高荣权，杨桂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6. </w:t>
      </w:r>
      <w:r>
        <w:rPr>
          <w:rFonts w:ascii="宋体" w:hAnsi="宋体" w:cs="宋体"/>
          <w:sz w:val="24"/>
          <w:szCs w:val="24"/>
          <w:lang w:eastAsia="zh-CN"/>
        </w:rPr>
        <w:t>冷轧薄板处理工艺全流程电气自动化控制技术的研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飞马智科信息技术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梁越永，张弘，张世友，王强，程鹏，王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7. </w:t>
      </w:r>
      <w:r>
        <w:rPr>
          <w:rFonts w:ascii="宋体" w:hAnsi="宋体" w:cs="宋体"/>
          <w:sz w:val="24"/>
          <w:szCs w:val="24"/>
          <w:lang w:eastAsia="zh-CN"/>
        </w:rPr>
        <w:t>高效薄膜蒸发器在大豆磷脂生产中关键技术的研究及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庆市中创工程技术有限责任公司，安徽元创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胡建新，陈辉，许斌，於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8. </w:t>
      </w:r>
      <w:r>
        <w:rPr>
          <w:rFonts w:ascii="宋体" w:hAnsi="宋体" w:cs="宋体"/>
          <w:sz w:val="24"/>
          <w:szCs w:val="24"/>
          <w:lang w:eastAsia="zh-CN"/>
        </w:rPr>
        <w:t>多场景基础地理信息数据安全交换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基础测绘信息中心，安徽建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魏雪梅，厉香蕴，侯恩兵，李宝，朱明亮，杨晓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89. </w:t>
      </w:r>
      <w:r>
        <w:rPr>
          <w:rFonts w:ascii="宋体" w:hAnsi="宋体" w:cs="宋体"/>
          <w:sz w:val="24"/>
          <w:szCs w:val="24"/>
          <w:lang w:eastAsia="zh-CN"/>
        </w:rPr>
        <w:t>石膏基节能建筑材料关键技术研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建筑大学，安徽省皖北煤电集团有限责任公司含山恒泰非金属材料分公司，安徽建工建筑材料有限公司，淮南望源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丁益，金震，李祥飞，廖绍锋，廖和萌，王军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0. </w:t>
      </w:r>
      <w:r>
        <w:rPr>
          <w:rFonts w:ascii="宋体" w:hAnsi="宋体" w:cs="宋体"/>
          <w:sz w:val="24"/>
          <w:szCs w:val="24"/>
          <w:lang w:eastAsia="zh-CN"/>
        </w:rPr>
        <w:t>湿式静电除尘技术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艾尼科环保技术（安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爱民，董召，刘旭，单春波，张建永，周旻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sz w:val="24"/>
          <w:szCs w:val="24"/>
          <w:lang w:eastAsia="zh-CN"/>
        </w:rPr>
        <w:t>工业经济电力智能分析和决策技术研究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国网安徽省电力有限公司，国网安徽省电力有限公司经济技术研究院，北京经世万方信息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卢金滇，唐龙江，谢涛，陈煜，叶彬，王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2. </w:t>
      </w:r>
      <w:r>
        <w:rPr>
          <w:rFonts w:ascii="宋体" w:hAnsi="宋体" w:cs="宋体"/>
          <w:sz w:val="24"/>
          <w:szCs w:val="24"/>
          <w:lang w:eastAsia="zh-CN"/>
        </w:rPr>
        <w:t>工业用高温高压临氢阀门开发及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屯溪高压阀门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吴尖斌，曹跃华，胡家勇，吴志军，孙宁山，张玉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3. </w:t>
      </w:r>
      <w:r>
        <w:rPr>
          <w:rFonts w:ascii="宋体" w:hAnsi="宋体" w:cs="宋体"/>
          <w:sz w:val="24"/>
          <w:szCs w:val="24"/>
          <w:lang w:eastAsia="zh-CN"/>
        </w:rPr>
        <w:t>血管内超声在冠状动脉临界病变中诊断和治疗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皖南医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朱正才，汤圣兴，柯永胜，汪和贵，汪俊，张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4. </w:t>
      </w:r>
      <w:r>
        <w:rPr>
          <w:rFonts w:ascii="宋体" w:hAnsi="宋体" w:cs="宋体"/>
          <w:sz w:val="24"/>
          <w:szCs w:val="24"/>
          <w:lang w:eastAsia="zh-CN"/>
        </w:rPr>
        <w:t>激光熔覆金属陶瓷高韧性耐磨截齿关键技术及其生产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澳德矿山机械设备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保华，王新廷，孙东旭，李超，李婉娟，谢果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95. S</w:t>
      </w:r>
      <w:r>
        <w:rPr>
          <w:rFonts w:ascii="宋体" w:hAnsi="宋体" w:cs="宋体"/>
          <w:sz w:val="24"/>
          <w:szCs w:val="24"/>
          <w:lang w:eastAsia="zh-CN"/>
        </w:rPr>
        <w:t>模式二次雷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四创电子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胡先进，水泉，黄涛，俞中良，于龙，郑银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6. </w:t>
      </w:r>
      <w:r>
        <w:rPr>
          <w:rFonts w:ascii="宋体" w:hAnsi="宋体" w:cs="宋体"/>
          <w:sz w:val="24"/>
          <w:szCs w:val="24"/>
          <w:lang w:eastAsia="zh-CN"/>
        </w:rPr>
        <w:t>基于大气立体监测网络的重污染天气预报预警关键技术及业务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环境监测中心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耿天召，朱余，赵旭辉，程龙，季冕，董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7. </w:t>
      </w:r>
      <w:r>
        <w:rPr>
          <w:rFonts w:ascii="宋体" w:hAnsi="宋体" w:cs="宋体"/>
          <w:sz w:val="24"/>
          <w:szCs w:val="24"/>
          <w:lang w:eastAsia="zh-CN"/>
        </w:rPr>
        <w:t>电冰箱食品品质管控的关键技术研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康佳同创电器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陶晓彦，李芳，肖剑，于海，宋玉荣，万晓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8. </w:t>
      </w:r>
      <w:r>
        <w:rPr>
          <w:rFonts w:ascii="宋体" w:hAnsi="宋体" w:cs="宋体"/>
          <w:sz w:val="24"/>
          <w:szCs w:val="24"/>
          <w:lang w:eastAsia="zh-CN"/>
        </w:rPr>
        <w:t>抗干扰</w:t>
      </w:r>
      <w:r>
        <w:rPr>
          <w:rFonts w:eastAsia="宋体" w:cs="宋体" w:ascii="宋体" w:hAnsi="宋体"/>
          <w:sz w:val="24"/>
          <w:szCs w:val="24"/>
          <w:lang w:eastAsia="zh-CN"/>
        </w:rPr>
        <w:t>In-Cell</w:t>
      </w:r>
      <w:r>
        <w:rPr>
          <w:rFonts w:ascii="宋体" w:hAnsi="宋体" w:cs="宋体"/>
          <w:sz w:val="24"/>
          <w:szCs w:val="24"/>
          <w:lang w:eastAsia="zh-CN"/>
        </w:rPr>
        <w:t>高阻防静电膜关键技术研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诚志显示玻璃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华瑞茂，汪奇，陶道昌，杨军，李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9. </w:t>
      </w:r>
      <w:r>
        <w:rPr>
          <w:rFonts w:ascii="宋体" w:hAnsi="宋体" w:cs="宋体"/>
          <w:sz w:val="24"/>
          <w:szCs w:val="24"/>
          <w:lang w:eastAsia="zh-CN"/>
        </w:rPr>
        <w:t>浮法玻璃冷端智能化协同制造系统研究及关键装备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蚌埠凯盛工程技术有限公司，中国建材国际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邢宝山，刘锐，张国金，孙琦，张一琦，程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0. </w:t>
      </w:r>
      <w:r>
        <w:rPr>
          <w:rFonts w:ascii="宋体" w:hAnsi="宋体" w:cs="宋体"/>
          <w:sz w:val="24"/>
          <w:szCs w:val="24"/>
          <w:lang w:eastAsia="zh-CN"/>
        </w:rPr>
        <w:t>城区资源节约型输变电工程技术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能源建设集团安徽省电力设计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朱滨，吴睿，姬春义，孟宪乔，邵松涛，包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1. </w:t>
      </w:r>
      <w:r>
        <w:rPr>
          <w:rFonts w:ascii="宋体" w:hAnsi="宋体" w:cs="宋体"/>
          <w:sz w:val="24"/>
          <w:szCs w:val="24"/>
          <w:lang w:eastAsia="zh-CN"/>
        </w:rPr>
        <w:t>高速轮轴智能制造关键技术研发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飞马智科信息技术股份有限公司，马钢轨道交通装备有限公司，安徽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蒋育翔，杜松林，杨霄，何诗兴，张艳，王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2. </w:t>
      </w:r>
      <w:r>
        <w:rPr>
          <w:rFonts w:ascii="宋体" w:hAnsi="宋体" w:cs="宋体"/>
          <w:sz w:val="24"/>
          <w:szCs w:val="24"/>
          <w:lang w:eastAsia="zh-CN"/>
        </w:rPr>
        <w:t>无气隙铸钢冷却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马鞍山市润通冶金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朱童斌，李以则，庆辉，李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3. </w:t>
      </w:r>
      <w:r>
        <w:rPr>
          <w:rFonts w:ascii="宋体" w:hAnsi="宋体" w:cs="宋体"/>
          <w:sz w:val="24"/>
          <w:szCs w:val="24"/>
          <w:lang w:eastAsia="zh-CN"/>
        </w:rPr>
        <w:t>高阻燃、高强度浸胶帆布制备关键技术研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工程大学，安徽华烨特种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谢艳霞，毕松梅，孙瑞霞，朱泽贺，周业昌，石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04. EVA</w:t>
      </w:r>
      <w:r>
        <w:rPr>
          <w:rFonts w:ascii="宋体" w:hAnsi="宋体" w:cs="宋体"/>
          <w:sz w:val="24"/>
          <w:szCs w:val="24"/>
          <w:lang w:eastAsia="zh-CN"/>
        </w:rPr>
        <w:t>的交联与晶体硅太阳能电池组件封装技术开发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旭能电力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杨波，杨道祥，葛礼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5. </w:t>
      </w:r>
      <w:r>
        <w:rPr>
          <w:rFonts w:ascii="宋体" w:hAnsi="宋体" w:cs="宋体"/>
          <w:sz w:val="24"/>
          <w:szCs w:val="24"/>
          <w:lang w:eastAsia="zh-CN"/>
        </w:rPr>
        <w:t>基于大型脱硫脱硝离心泵节能降耗关键技术研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江南泵阀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戴高岩，吴敏，吴同茂，胡敏，刘程，邱军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6. </w:t>
      </w:r>
      <w:r>
        <w:rPr>
          <w:rFonts w:ascii="宋体" w:hAnsi="宋体" w:cs="宋体"/>
          <w:sz w:val="24"/>
          <w:szCs w:val="24"/>
          <w:lang w:eastAsia="zh-CN"/>
        </w:rPr>
        <w:t>通过血清学指标及</w:t>
      </w:r>
      <w:r>
        <w:rPr>
          <w:rFonts w:eastAsia="宋体" w:cs="宋体" w:ascii="宋体" w:hAnsi="宋体"/>
          <w:sz w:val="24"/>
          <w:szCs w:val="24"/>
          <w:lang w:eastAsia="zh-CN"/>
        </w:rPr>
        <w:t>HRV</w:t>
      </w:r>
      <w:r>
        <w:rPr>
          <w:rFonts w:ascii="宋体" w:hAnsi="宋体" w:cs="宋体"/>
          <w:sz w:val="24"/>
          <w:szCs w:val="24"/>
          <w:lang w:eastAsia="zh-CN"/>
        </w:rPr>
        <w:t>变化综合评定冠脉狭窄危险因素的技术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市第二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冯俊，罗春苗，张静，陈振飞，高潮，沈光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7. </w:t>
      </w:r>
      <w:r>
        <w:rPr>
          <w:rFonts w:ascii="宋体" w:hAnsi="宋体" w:cs="宋体"/>
          <w:sz w:val="24"/>
          <w:szCs w:val="24"/>
          <w:lang w:eastAsia="zh-CN"/>
        </w:rPr>
        <w:t>儿童重大突发公共卫生事件应急救治关键技术研究与临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儿童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孙军，解启莲，刘海鹏，金丹群，叶桓，罗菲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8. </w:t>
      </w:r>
      <w:r>
        <w:rPr>
          <w:rFonts w:ascii="宋体" w:hAnsi="宋体" w:cs="宋体"/>
          <w:sz w:val="24"/>
          <w:szCs w:val="24"/>
          <w:lang w:eastAsia="zh-CN"/>
        </w:rPr>
        <w:t>新型增效防结块肥料添加剂的关键技术研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富瑞雪化工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刘清白，李建勇，陈秀华，夏振华，岳文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09. </w:t>
      </w:r>
      <w:r>
        <w:rPr>
          <w:rFonts w:ascii="宋体" w:hAnsi="宋体" w:cs="宋体"/>
          <w:sz w:val="24"/>
          <w:szCs w:val="24"/>
          <w:lang w:eastAsia="zh-CN"/>
        </w:rPr>
        <w:t>片式多层陶瓷电容器用纳米功能陶瓷粉体材料成套技术与装备开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中创电子信息材料有限公司，蚌埠中恒新材料科技有限责任公司，中建材蚌埠玻璃工业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王永和，严回，韩晖，刘强，张望，秦云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0. </w:t>
      </w:r>
      <w:r>
        <w:rPr>
          <w:rFonts w:ascii="宋体" w:hAnsi="宋体" w:cs="宋体"/>
          <w:sz w:val="24"/>
          <w:szCs w:val="24"/>
          <w:lang w:eastAsia="zh-CN"/>
        </w:rPr>
        <w:t>高威力煤矿乳化炸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煤科工集团淮北爆破技术研究院有限公司，贵州盘江民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宋家良，周俊，江国华，黄嵩，陈龙，吴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sz w:val="24"/>
          <w:szCs w:val="24"/>
          <w:lang w:eastAsia="zh-CN"/>
        </w:rPr>
        <w:t>炼焦炉废气脱硫脱硝工艺与装备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同兴环保科技股份有限公司，安徽工业大学能源与环境研究所，中冶焦耐</w:t>
      </w:r>
      <w:r>
        <w:rPr>
          <w:rFonts w:eastAsia="宋体" w:cs="宋体" w:ascii="宋体" w:hAnsi="宋体"/>
          <w:sz w:val="24"/>
          <w:szCs w:val="24"/>
          <w:lang w:eastAsia="zh-CN"/>
        </w:rPr>
        <w:t>(</w:t>
      </w:r>
      <w:r>
        <w:rPr>
          <w:rFonts w:ascii="宋体" w:hAnsi="宋体" w:cs="宋体"/>
          <w:sz w:val="24"/>
          <w:szCs w:val="24"/>
          <w:lang w:eastAsia="zh-CN"/>
        </w:rPr>
        <w:t>大连</w:t>
      </w:r>
      <w:r>
        <w:rPr>
          <w:rFonts w:eastAsia="宋体" w:cs="宋体" w:ascii="宋体" w:hAnsi="宋体"/>
          <w:sz w:val="24"/>
          <w:szCs w:val="24"/>
          <w:lang w:eastAsia="zh-CN"/>
        </w:rPr>
        <w:t>)</w:t>
      </w:r>
      <w:r>
        <w:rPr>
          <w:rFonts w:ascii="宋体" w:hAnsi="宋体" w:cs="宋体"/>
          <w:sz w:val="24"/>
          <w:szCs w:val="24"/>
          <w:lang w:eastAsia="zh-CN"/>
        </w:rPr>
        <w:t>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郑光明，郑勇，盛大海，苏龙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sz w:val="24"/>
          <w:szCs w:val="24"/>
          <w:lang w:eastAsia="zh-CN"/>
        </w:rPr>
        <w:t>新能源汽车全流程在线检测及可视化系统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奇瑞新能源汽车股份有限公司，上海韬煜信息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立忠，王成文，奚新文，周俊锋，柯思洁，张元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sz w:val="24"/>
          <w:szCs w:val="24"/>
          <w:lang w:eastAsia="zh-CN"/>
        </w:rPr>
        <w:t>中药饮片高品控自动化生产线关键技术开发与产业示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师范学院，安徽源和堂药业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郑斌，郜海涛，王向前，朱来良，卫艳新，董雄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4. </w:t>
      </w:r>
      <w:r>
        <w:rPr>
          <w:rFonts w:ascii="宋体" w:hAnsi="宋体" w:cs="宋体"/>
          <w:sz w:val="24"/>
          <w:szCs w:val="24"/>
          <w:lang w:eastAsia="zh-CN"/>
        </w:rPr>
        <w:t>帕金森病的基础与临床应用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蚌埠医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屈洪党，刘晓林，时鹏，叶明，许力，李倩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5. </w:t>
      </w:r>
      <w:r>
        <w:rPr>
          <w:rFonts w:ascii="宋体" w:hAnsi="宋体" w:cs="宋体"/>
          <w:sz w:val="24"/>
          <w:szCs w:val="24"/>
          <w:lang w:eastAsia="zh-CN"/>
        </w:rPr>
        <w:t>夏热冬冷环境浅层地热能开发关键技术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地质环境监测总站，安徽省地质调查院，安徽省地质矿产勘查局，中机意园工程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官煜，陈学锋，魏永霞，赵家厚，朱省峰，徐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6. </w:t>
      </w:r>
      <w:r>
        <w:rPr>
          <w:rFonts w:ascii="宋体" w:hAnsi="宋体" w:cs="宋体"/>
          <w:sz w:val="24"/>
          <w:szCs w:val="24"/>
          <w:lang w:eastAsia="zh-CN"/>
        </w:rPr>
        <w:t>多菌灵绿色工艺关键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东至广信农化有限公司，安徽工程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黄中桂，张荣莉，过学军，霍朝飞，袁晓林，刘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7. </w:t>
      </w:r>
      <w:r>
        <w:rPr>
          <w:rFonts w:ascii="宋体" w:hAnsi="宋体" w:cs="宋体"/>
          <w:sz w:val="24"/>
          <w:szCs w:val="24"/>
          <w:lang w:eastAsia="zh-CN"/>
        </w:rPr>
        <w:t>谢桥煤矿岩溶陷落带及其影响区综合探查与水害防治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淮南矿业（集团）有限责任公司，中国矿业大学（北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赵伟，师素珍，刘满才，杜文凤，丁同福，邹冠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8. </w:t>
      </w:r>
      <w:r>
        <w:rPr>
          <w:rFonts w:ascii="宋体" w:hAnsi="宋体" w:cs="宋体"/>
          <w:sz w:val="24"/>
          <w:szCs w:val="24"/>
          <w:lang w:eastAsia="zh-CN"/>
        </w:rPr>
        <w:t>淮北矿区复杂岩层定向长钻孔成孔与护孔技术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淮北矿业股份有限公司，中煤科工集团西安研究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宋庆尧，王毅，王新琨，张杰，刘振，黄寒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19. </w:t>
      </w:r>
      <w:r>
        <w:rPr>
          <w:rFonts w:ascii="宋体" w:hAnsi="宋体" w:cs="宋体"/>
          <w:sz w:val="24"/>
          <w:szCs w:val="24"/>
          <w:lang w:eastAsia="zh-CN"/>
        </w:rPr>
        <w:t>微震监测与成像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万泰地球物理技术有限公司，中国科学技术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海江，张银生，苗园园，查华胜，张友山，宣金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0. </w:t>
      </w:r>
      <w:r>
        <w:rPr>
          <w:rFonts w:ascii="宋体" w:hAnsi="宋体" w:cs="宋体"/>
          <w:sz w:val="24"/>
          <w:szCs w:val="24"/>
          <w:lang w:eastAsia="zh-CN"/>
        </w:rPr>
        <w:t>功能性饲料成分在畜禽健康养殖中的关键技术研究与集成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科技学院，合肥东升牧业有限公司，嘉兴科瑞生物科技有限公司，安徽浩翔农牧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升和，顾有方，靳二辉，任曼，胡倩倩，胡忠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1. </w:t>
      </w:r>
      <w:r>
        <w:rPr>
          <w:rFonts w:ascii="宋体" w:hAnsi="宋体" w:cs="宋体"/>
          <w:sz w:val="24"/>
          <w:szCs w:val="24"/>
          <w:lang w:eastAsia="zh-CN"/>
        </w:rPr>
        <w:t>深部煤层底板岩体结构控制机理及其突水预测预控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皖北煤电集团有限责任公司，山东科技大学，国家煤矿水害防治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培森，洪荒，张文泉，童世杰，颜伟，华海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2. </w:t>
      </w:r>
      <w:r>
        <w:rPr>
          <w:rFonts w:ascii="宋体" w:hAnsi="宋体" w:cs="宋体"/>
          <w:sz w:val="24"/>
          <w:szCs w:val="24"/>
          <w:lang w:eastAsia="zh-CN"/>
        </w:rPr>
        <w:t>基于瘤毒致病理论探讨中医药参与胃癌全程管理的体系建立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平，张梅，张锋利，苏丽，朱耀东，孙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3. </w:t>
      </w:r>
      <w:r>
        <w:rPr>
          <w:rFonts w:ascii="宋体" w:hAnsi="宋体" w:cs="宋体"/>
          <w:sz w:val="24"/>
          <w:szCs w:val="24"/>
          <w:lang w:eastAsia="zh-CN"/>
        </w:rPr>
        <w:t>绿色柔性高端轻卡制造工艺技术开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江淮汽车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金贵，霍修军，刘应彬，邢汶平，李雪莲，皮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4. </w:t>
      </w:r>
      <w:r>
        <w:rPr>
          <w:rFonts w:ascii="宋体" w:hAnsi="宋体" w:cs="宋体"/>
          <w:sz w:val="24"/>
          <w:szCs w:val="24"/>
          <w:lang w:eastAsia="zh-CN"/>
        </w:rPr>
        <w:t>车用国</w:t>
      </w:r>
      <w:r>
        <w:rPr>
          <w:rFonts w:eastAsia="宋体" w:cs="宋体" w:ascii="宋体" w:hAnsi="宋体"/>
          <w:sz w:val="24"/>
          <w:szCs w:val="24"/>
          <w:lang w:eastAsia="zh-CN"/>
        </w:rPr>
        <w:t>VI</w:t>
      </w:r>
      <w:r>
        <w:rPr>
          <w:rFonts w:ascii="宋体" w:hAnsi="宋体" w:cs="宋体"/>
          <w:sz w:val="24"/>
          <w:szCs w:val="24"/>
          <w:lang w:eastAsia="zh-CN"/>
        </w:rPr>
        <w:t>增压内燃机呼吸系统的研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恒信汽车发动机部件制造有限公司，合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庄远，汪陈芳，王文杰，陈仰帆，钱叶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5. </w:t>
      </w:r>
      <w:r>
        <w:rPr>
          <w:rFonts w:ascii="宋体" w:hAnsi="宋体" w:cs="宋体"/>
          <w:sz w:val="24"/>
          <w:szCs w:val="24"/>
          <w:lang w:eastAsia="zh-CN"/>
        </w:rPr>
        <w:t>宽温低功耗充电桩用磁芯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华林磁电科技有限公司，上海宝钢磁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沈宏江，刘国平，刘汉炎，蔡忠贤，张学舟，牟大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6. </w:t>
      </w:r>
      <w:r>
        <w:rPr>
          <w:rFonts w:ascii="宋体" w:hAnsi="宋体" w:cs="宋体"/>
          <w:sz w:val="24"/>
          <w:szCs w:val="24"/>
          <w:lang w:eastAsia="zh-CN"/>
        </w:rPr>
        <w:t>皖江城市带河势变化与崩岸预警关键技术研究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长江河道管理局，合肥工业大学，水利部交通运输部国家能源局南京水利科学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杨月明，朱大勇，韩昌海，刘东风，周建春，卢坤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7. </w:t>
      </w:r>
      <w:r>
        <w:rPr>
          <w:rFonts w:ascii="宋体" w:hAnsi="宋体" w:cs="宋体"/>
          <w:sz w:val="24"/>
          <w:szCs w:val="24"/>
          <w:lang w:eastAsia="zh-CN"/>
        </w:rPr>
        <w:t>复合绝缘高阻燃环保防火电力电缆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太平洋电缆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黄诚，潘树超，蒋仁章，田鸣，崔海洋，高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8. </w:t>
      </w:r>
      <w:r>
        <w:rPr>
          <w:rFonts w:ascii="宋体" w:hAnsi="宋体" w:cs="宋体"/>
          <w:sz w:val="24"/>
          <w:szCs w:val="24"/>
          <w:lang w:eastAsia="zh-CN"/>
        </w:rPr>
        <w:t>基于智能绿色品控的农产品电商大数据技术研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农业大学，中邮（安徽）网络技术有限公司，北京农业智能装备技术研究中心，安徽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辜丽川，杜杨，李斌，王超，张以文，胡泽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29. </w:t>
      </w:r>
      <w:r>
        <w:rPr>
          <w:rFonts w:ascii="宋体" w:hAnsi="宋体" w:cs="宋体"/>
          <w:sz w:val="24"/>
          <w:szCs w:val="24"/>
          <w:lang w:eastAsia="zh-CN"/>
        </w:rPr>
        <w:t>新型智慧消防一体化智能安全预警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蚌埠依爱消防电子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石险峰，张庆庆，胡长杰，盛义伟，桓宗圣，李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0. </w:t>
      </w:r>
      <w:r>
        <w:rPr>
          <w:rFonts w:ascii="宋体" w:hAnsi="宋体" w:cs="宋体"/>
          <w:sz w:val="24"/>
          <w:szCs w:val="24"/>
          <w:lang w:eastAsia="zh-CN"/>
        </w:rPr>
        <w:t>高速铁路</w:t>
      </w:r>
      <w:r>
        <w:rPr>
          <w:rFonts w:eastAsia="宋体" w:cs="宋体" w:ascii="宋体" w:hAnsi="宋体"/>
          <w:sz w:val="24"/>
          <w:szCs w:val="24"/>
          <w:lang w:eastAsia="zh-CN"/>
        </w:rPr>
        <w:t>CRTSⅢ</w:t>
      </w:r>
      <w:r>
        <w:rPr>
          <w:rFonts w:ascii="宋体" w:hAnsi="宋体" w:cs="宋体"/>
          <w:sz w:val="24"/>
          <w:szCs w:val="24"/>
          <w:lang w:eastAsia="zh-CN"/>
        </w:rPr>
        <w:t>型板式无砟轨道成套技术及装备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铁四局集团有限公司，中铁四局集团第一工程有限公司，安徽中铁工程材料科技有限公司，中铁四局集团机电设备安装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胡柱奎，程维国，彭建伟，汪家雷，刘玉波，董燕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1. </w:t>
      </w:r>
      <w:r>
        <w:rPr>
          <w:rFonts w:ascii="宋体" w:hAnsi="宋体" w:cs="宋体"/>
          <w:sz w:val="24"/>
          <w:szCs w:val="24"/>
          <w:lang w:eastAsia="zh-CN"/>
        </w:rPr>
        <w:t>智能化车身电子系统平台化开发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奇瑞汽车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建才，陈飞，张学超，陶修勇，周德明，刘爱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2. </w:t>
      </w:r>
      <w:r>
        <w:rPr>
          <w:rFonts w:ascii="宋体" w:hAnsi="宋体" w:cs="宋体"/>
          <w:sz w:val="24"/>
          <w:szCs w:val="24"/>
          <w:lang w:eastAsia="zh-CN"/>
        </w:rPr>
        <w:t>重大装备用重载高速联轴器试验测试平台开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泰尔重工股份有限公司，重庆大学，安徽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夏清华，张德智，胡建军，黄显贵，叶金杰，雷海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3. </w:t>
      </w:r>
      <w:r>
        <w:rPr>
          <w:rFonts w:ascii="宋体" w:hAnsi="宋体" w:cs="宋体"/>
          <w:sz w:val="24"/>
          <w:szCs w:val="24"/>
          <w:lang w:eastAsia="zh-CN"/>
        </w:rPr>
        <w:t>轨道交通车载乘客信息系统关键技术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赛为智能有限公司，合肥城市轨道交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林必毅，余继，贾平，赵瑜，吴良风，虞赛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4. </w:t>
      </w:r>
      <w:r>
        <w:rPr>
          <w:rFonts w:ascii="宋体" w:hAnsi="宋体" w:cs="宋体"/>
          <w:sz w:val="24"/>
          <w:szCs w:val="24"/>
          <w:lang w:eastAsia="zh-CN"/>
        </w:rPr>
        <w:t>神经发育性残疾的发病机制及基于循证医学早期干预和康复策略建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医科大学，安徽省残疾人康复研究中心，蚌埠医学院第一附属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吴德，唐久来，刘卫斌，杨李，唐瑾，周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5. </w:t>
      </w:r>
      <w:r>
        <w:rPr>
          <w:rFonts w:ascii="宋体" w:hAnsi="宋体" w:cs="宋体"/>
          <w:sz w:val="24"/>
          <w:szCs w:val="24"/>
          <w:lang w:eastAsia="zh-CN"/>
        </w:rPr>
        <w:t>天然材质高质量功能性面料研发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界首市双鑫纺织有限公司，安徽农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杨双建，王浩，王健，杨文超，李中波，李继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6. </w:t>
      </w:r>
      <w:r>
        <w:rPr>
          <w:rFonts w:ascii="宋体" w:hAnsi="宋体" w:cs="宋体"/>
          <w:sz w:val="24"/>
          <w:szCs w:val="24"/>
          <w:lang w:eastAsia="zh-CN"/>
        </w:rPr>
        <w:t>特大断面地铁车站浅埋暗挖施工关键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铁四局集团有限公司，中铁四局集团第四工程有限公司，安徽建筑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殷世刚，王圣涛，杨春峰，黄景新，罗彬，刘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7. </w:t>
      </w:r>
      <w:r>
        <w:rPr>
          <w:rFonts w:ascii="宋体" w:hAnsi="宋体" w:cs="宋体"/>
          <w:sz w:val="24"/>
          <w:szCs w:val="24"/>
          <w:lang w:eastAsia="zh-CN"/>
        </w:rPr>
        <w:t>无人驾驶植保机械的研发与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合肥多加农业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秦广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8. </w:t>
      </w:r>
      <w:r>
        <w:rPr>
          <w:rFonts w:ascii="宋体" w:hAnsi="宋体" w:cs="宋体"/>
          <w:sz w:val="24"/>
          <w:szCs w:val="24"/>
          <w:lang w:eastAsia="zh-CN"/>
        </w:rPr>
        <w:t>一种抗高血脂药物瑞舒伐他汀的合成新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美诺华药物化学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潘启娇，孙海涛，王邦凤，龚道新，宁方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9. </w:t>
      </w:r>
      <w:r>
        <w:rPr>
          <w:rFonts w:ascii="宋体" w:hAnsi="宋体" w:cs="宋体"/>
          <w:sz w:val="24"/>
          <w:szCs w:val="24"/>
          <w:lang w:eastAsia="zh-CN"/>
        </w:rPr>
        <w:t>蓝莓深加工关键技术创新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农业大学，安徽徽王食品有限公司，合肥师范学院，安徽徽王农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高学玲，樊基胜，岳鹏翔，徐德聪，樊胜华，王子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40. </w:t>
      </w:r>
      <w:r>
        <w:rPr>
          <w:rFonts w:ascii="宋体" w:hAnsi="宋体" w:cs="宋体"/>
          <w:sz w:val="24"/>
          <w:szCs w:val="24"/>
          <w:lang w:eastAsia="zh-CN"/>
        </w:rPr>
        <w:t>本质安全的柔刚传动垂直循环类立体车库的关键技术及产业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工程大学，宣城市华菱精工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孙宇峰，刘明朗，黄业华，王春雷，王刚，吴路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41. </w:t>
      </w:r>
      <w:r>
        <w:rPr>
          <w:rFonts w:ascii="宋体" w:hAnsi="宋体" w:cs="宋体"/>
          <w:sz w:val="24"/>
          <w:szCs w:val="24"/>
          <w:lang w:eastAsia="zh-CN"/>
        </w:rPr>
        <w:t>大型钣金折弯成形挠度补偿控制技术及装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力源数控刃模具制造有限公司，安徽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张迎年，郑光文，张先进，王克文，张一帆，胡有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42. 2</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联吡啶绿色合成关键技术及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国星生物化学有限公司，安徽工业大学，南京红太阳生物化学有限责任公司，南京华洲药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谷顺明，王知彩，韦永飞，邢平，王红伟，孙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43. </w:t>
      </w:r>
      <w:r>
        <w:rPr>
          <w:rFonts w:ascii="宋体" w:hAnsi="宋体" w:cs="宋体"/>
          <w:sz w:val="24"/>
          <w:szCs w:val="24"/>
          <w:lang w:eastAsia="zh-CN"/>
        </w:rPr>
        <w:t>煤与瓦斯突出矿井采掘爆破理论与安全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理工大学，淮北矿业（集团）工程建设有限责任公司，淮南矿业（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徐颖，汪海波，傅菊根，许绍明，张继兵，宗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44. </w:t>
      </w:r>
      <w:r>
        <w:rPr>
          <w:rFonts w:ascii="宋体" w:hAnsi="宋体" w:cs="宋体"/>
          <w:sz w:val="24"/>
          <w:szCs w:val="24"/>
          <w:lang w:eastAsia="zh-CN"/>
        </w:rPr>
        <w:t>基于</w:t>
      </w:r>
      <w:r>
        <w:rPr>
          <w:rFonts w:eastAsia="宋体" w:cs="宋体" w:ascii="宋体" w:hAnsi="宋体"/>
          <w:sz w:val="24"/>
          <w:szCs w:val="24"/>
          <w:lang w:eastAsia="zh-CN"/>
        </w:rPr>
        <w:t>TIA</w:t>
      </w:r>
      <w:r>
        <w:rPr>
          <w:rFonts w:ascii="宋体" w:hAnsi="宋体" w:cs="宋体"/>
          <w:sz w:val="24"/>
          <w:szCs w:val="24"/>
          <w:lang w:eastAsia="zh-CN"/>
        </w:rPr>
        <w:t>博途工程平台的电器智能装配测试生产线开发及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艾普智能装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袁登国，高宗贵，李波，刘宸，倪永胜，李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45. </w:t>
      </w:r>
      <w:r>
        <w:rPr>
          <w:rFonts w:ascii="宋体" w:hAnsi="宋体" w:cs="宋体"/>
          <w:sz w:val="24"/>
          <w:szCs w:val="24"/>
          <w:lang w:eastAsia="zh-CN"/>
        </w:rPr>
        <w:t>集成</w:t>
      </w:r>
      <w:r>
        <w:rPr>
          <w:rFonts w:eastAsia="宋体" w:cs="宋体" w:ascii="宋体" w:hAnsi="宋体"/>
          <w:sz w:val="24"/>
          <w:szCs w:val="24"/>
          <w:lang w:eastAsia="zh-CN"/>
        </w:rPr>
        <w:t>3D</w:t>
      </w:r>
      <w:r>
        <w:rPr>
          <w:rFonts w:ascii="宋体" w:hAnsi="宋体" w:cs="宋体"/>
          <w:sz w:val="24"/>
          <w:szCs w:val="24"/>
          <w:lang w:eastAsia="zh-CN"/>
        </w:rPr>
        <w:t>曲面立体电极的硅</w:t>
      </w:r>
      <w:r>
        <w:rPr>
          <w:rFonts w:eastAsia="宋体" w:cs="宋体" w:ascii="宋体" w:hAnsi="宋体"/>
          <w:sz w:val="24"/>
          <w:szCs w:val="24"/>
          <w:lang w:eastAsia="zh-CN"/>
        </w:rPr>
        <w:t>MEMS</w:t>
      </w:r>
      <w:r>
        <w:rPr>
          <w:rFonts w:ascii="宋体" w:hAnsi="宋体" w:cs="宋体"/>
          <w:sz w:val="24"/>
          <w:szCs w:val="24"/>
          <w:lang w:eastAsia="zh-CN"/>
        </w:rPr>
        <w:t>半球陀螺仪制备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中国兵器工业第二一四研究所，苏州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郭述文，庄须叶，徐大诚，王新龙，喻磊，凤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46. </w:t>
      </w:r>
      <w:r>
        <w:rPr>
          <w:rFonts w:ascii="宋体" w:hAnsi="宋体" w:cs="宋体"/>
          <w:sz w:val="24"/>
          <w:szCs w:val="24"/>
          <w:lang w:eastAsia="zh-CN"/>
        </w:rPr>
        <w:t>声门上气道管理工具在舒适精准化医疗中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立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李娟，康芳，柴小青，黄祥，夏敏，韩明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47. </w:t>
      </w:r>
      <w:r>
        <w:rPr>
          <w:rFonts w:ascii="宋体" w:hAnsi="宋体" w:cs="宋体"/>
          <w:sz w:val="24"/>
          <w:szCs w:val="24"/>
          <w:lang w:eastAsia="zh-CN"/>
        </w:rPr>
        <w:t>工业废水强化处理及再循环技术开发与示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南京工大开元环保科技（滁州）有限公司，安徽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刘秀玉，孙轶民，张浩，王蕊，唐刚，余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48. </w:t>
      </w:r>
      <w:r>
        <w:rPr>
          <w:rFonts w:ascii="宋体" w:hAnsi="宋体" w:cs="宋体"/>
          <w:sz w:val="24"/>
          <w:szCs w:val="24"/>
          <w:lang w:eastAsia="zh-CN"/>
        </w:rPr>
        <w:t>稻田稳粮增渔综合种养技术集成与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安徽省水产技术推广总站，安徽省农业科学院水产研究所，合肥润枝生态农业有限公司，全椒县赤镇龙虾经济专业合作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奚业文，李嘉尧，成永旭，何吉祥，董星宇，朱士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49. </w:t>
      </w:r>
      <w:r>
        <w:rPr>
          <w:rFonts w:ascii="宋体" w:hAnsi="宋体" w:cs="宋体"/>
          <w:sz w:val="24"/>
          <w:szCs w:val="24"/>
          <w:lang w:eastAsia="zh-CN"/>
        </w:rPr>
        <w:t>电池系统平台产业化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单位：奇瑞新能源汽车股份有限公司，安徽工程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完成人：曾祥兵，葛愿，朱红，张伟，朱晓东，李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广冬</cp:lastModifiedBy>
  <dcterms:modified xsi:type="dcterms:W3CDTF">2020-06-29T03: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