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56" w:after="312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20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“最美科技工作者”学习宣传活动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开展情况汇总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2116"/>
        <w:gridCol w:w="175"/>
        <w:gridCol w:w="2031"/>
        <w:gridCol w:w="2239"/>
      </w:tblGrid>
      <w:tr>
        <w:trPr>
          <w:trHeight w:val="1020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活动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推选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典型数量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活动场次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人员总数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单位数量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典型数量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下发活动通知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广泛动员科技工作者参加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展网上评选活动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组织专家评审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活动开展形式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发布方面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宣传方面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学习方面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7:00Z</dcterms:created>
  <dc:creator>钱韬</dc:creator>
  <dc:description/>
  <dc:language>en-US</dc:language>
  <cp:lastModifiedBy>钱韬</cp:lastModifiedBy>
  <dcterms:modified xsi:type="dcterms:W3CDTF">2020-07-17T09:48:00Z</dcterms:modified>
  <cp:revision>1</cp:revision>
  <dc:subject/>
  <dc:title/>
</cp:coreProperties>
</file>