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第二届安徽省创新争先奖状获奖人名单</w:t>
      </w:r>
    </w:p>
    <w:p>
      <w:pPr>
        <w:pStyle w:val="Normal"/>
        <w:ind w:right="-59" w:hanging="0"/>
        <w:jc w:val="center"/>
        <w:rPr>
          <w:rFonts w:ascii="楷体_GB2312" w:hAnsi="楷体_GB2312" w:eastAsia="楷体_GB2312" w:cs="仿宋_GB231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</w:rPr>
        <w:t>（按姓氏笔画排序）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世奎  淮北矿业集团有限责任公司高级工程师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诚  中国科学技术大学教授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跃  合肥市公安局科技信息化支队高级工程师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应流  安徽应流机电集团董事长、总裁、党委第一书记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越  中科院合肥物质科学研究院研究员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玉先  安徽医科大学二级教授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从合  安徽荃银高科种业股份有限公司研究员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金云  安徽省农业科学院园艺研究所研究员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恩红  中国科学技术大学教授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政国  中国科学技术大学教授，中国科学院院士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查  林  中国电子科技集团公司第三十八研究所高级工程师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小敢  皖南医学院第一附属医院（弋矶山医院）主任医师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宏永  清华大学合肥公共安全研究院教授</w:t>
      </w:r>
    </w:p>
    <w:p>
      <w:pPr>
        <w:pStyle w:val="Normal"/>
        <w:spacing w:lineRule="exact" w:line="579"/>
        <w:ind w:right="-937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  敏  中国科学技术大学附属第一医院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安徽省立医院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副主任医师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伦志  安徽省农业科学院畜牧兽医研究所研究员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翔  中科院合肥物质科学研究院研究员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杨  安徽省建筑科学研究设计院高级工程师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光明  中国科学技术大学教授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东成  安徽省东超科技有限公司董事长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  臻  合肥工大高科信息科技股份有限公司董事长、教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5:00Z</dcterms:created>
  <dc:creator>???</dc:creator>
  <dc:description/>
  <cp:keywords/>
  <dc:language>en-US</dc:language>
  <cp:lastModifiedBy>??? </cp:lastModifiedBy>
  <dcterms:modified xsi:type="dcterms:W3CDTF">2021-06-04T08:08:00Z</dcterms:modified>
  <cp:revision>8</cp:revision>
  <dc:subject/>
  <dc:title/>
</cp:coreProperties>
</file>